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8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30.03.2009 г. </w:t>
        <w:tab/>
        <w:t xml:space="preserve">№  4 </w:t>
        <w:tab/>
        <w:tab/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с. Воробьевка</w:t>
      </w:r>
    </w:p>
    <w:p>
      <w:pPr>
        <w:pStyle w:val="Normal"/>
        <w:ind w:right="578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от 26.12.2008 года № 58 «О районном бюджете на 2009 год  на плановый период 2010 и 2011 годы»</w:t>
      </w:r>
    </w:p>
    <w:p>
      <w:pPr>
        <w:pStyle w:val="Normal"/>
        <w:ind w:right="5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жидаемое исполнение районного бюджета за 1 квартал 2009 года и в соответствии со статьями 15, 52 Федерального закона от 06.10.2003 г. № 131-ФЗ «Об общих принципах организации местного самоуправления в Российской Федерации», Совет народных депутатов Воробьевского муниципального района,</w:t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  <w:t>Р Е Ш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от 26.12.2008 года № 58 «О районном бюджете на 2009 год и плановый период 2010 и 2011 годы» следующие изменения: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Утвердить основные характеристики районного бюджета на 2009 год: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районного бюджета в сумме 170488,92753 рублей, в том числе безвозмездные поступления из областного бюджета в сумме 140487,92753 рублей,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районного бюджета в сумме 181483,72788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районного бюджета в сумме 10994,80035 рублей или 36,6% к утвержденному общему годовому объему доходов районного бюджета, без учета утвержденного объема безвозмездных поступлений из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сточники внутреннего финансирования дефицита районного бюджета согласно приложению № 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я №№ 1,2,7,8,9,13 изложить в редакции приложений №№1,2,3,4,5,6 к настоящему решению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И.Т.Рябинин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both"/>
        <w:rPr/>
      </w:pPr>
      <w:r>
        <w:rPr/>
        <w:t>Приложение №1</w:t>
      </w:r>
    </w:p>
    <w:p>
      <w:pPr>
        <w:pStyle w:val="Normal"/>
        <w:ind w:left="11340" w:hanging="0"/>
        <w:rPr/>
      </w:pPr>
      <w:r>
        <w:rPr/>
        <w:t>к решению Совета народных</w:t>
      </w:r>
    </w:p>
    <w:p>
      <w:pPr>
        <w:pStyle w:val="Normal"/>
        <w:ind w:left="11340" w:hanging="0"/>
        <w:rPr/>
      </w:pPr>
      <w:r>
        <w:rPr/>
        <w:t>депутатов Воробьевского</w:t>
      </w:r>
    </w:p>
    <w:p>
      <w:pPr>
        <w:pStyle w:val="Normal"/>
        <w:ind w:left="11340" w:hanging="0"/>
        <w:rPr/>
      </w:pPr>
      <w:r>
        <w:rPr/>
        <w:t>муниципального района</w:t>
      </w:r>
    </w:p>
    <w:p>
      <w:pPr>
        <w:pStyle w:val="Normal"/>
        <w:ind w:left="11340" w:hanging="0"/>
        <w:rPr/>
      </w:pPr>
      <w:r>
        <w:rPr/>
        <w:t>от 30.03.2009 г. № 4</w:t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  <w:t>«Приложение №1</w:t>
      </w:r>
    </w:p>
    <w:p>
      <w:pPr>
        <w:pStyle w:val="Normal"/>
        <w:ind w:left="11340" w:hanging="0"/>
        <w:rPr/>
      </w:pPr>
      <w:r>
        <w:rPr/>
        <w:t>к решению Совета народных</w:t>
      </w:r>
    </w:p>
    <w:p>
      <w:pPr>
        <w:pStyle w:val="Normal"/>
        <w:ind w:left="11340" w:hanging="0"/>
        <w:rPr/>
      </w:pPr>
      <w:r>
        <w:rPr/>
        <w:t>депутатов Воробьевского</w:t>
      </w:r>
    </w:p>
    <w:p>
      <w:pPr>
        <w:pStyle w:val="Normal"/>
        <w:ind w:left="11340" w:hanging="0"/>
        <w:rPr/>
      </w:pPr>
      <w:r>
        <w:rPr/>
        <w:t>муниципального района</w:t>
      </w:r>
    </w:p>
    <w:p>
      <w:pPr>
        <w:pStyle w:val="Normal"/>
        <w:ind w:left="11340" w:hanging="0"/>
        <w:rPr/>
      </w:pPr>
      <w:r>
        <w:rPr/>
        <w:t>от 26.12.2008 г. № 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районный бюджет Воробьевского муниципальн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09 году и плановом периоде 2010 и 2011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2664"/>
        <w:gridCol w:w="1647"/>
        <w:gridCol w:w="1648"/>
        <w:gridCol w:w="1649"/>
      </w:tblGrid>
      <w:tr>
        <w:trPr>
          <w:tblHeader w:val="true"/>
          <w:cantSplit w:val="true"/>
        </w:trPr>
        <w:tc>
          <w:tcPr>
            <w:tcW w:w="8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9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лей</w:t>
            </w:r>
          </w:p>
        </w:tc>
      </w:tr>
      <w:tr>
        <w:trPr>
          <w:tblHeader w:val="true"/>
          <w:cantSplit w:val="true"/>
        </w:trPr>
        <w:tc>
          <w:tcPr>
            <w:tcW w:w="8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1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48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50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35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012020000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3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предпринимателей, частных нотариусов и других лиц, занимающихся частной практико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21010000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3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22010000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НАЛО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1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00000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2000020000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4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1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4000020000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1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4011020000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4012020000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0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3000010000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3010010000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7000010000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7140010000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7150010000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6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10000000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10100000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30000000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35050000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негативное воздействие на окружающую сред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000010000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3000000000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муниципальных районов и компенсации затрат бюджетов муниципальных районов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30500500001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МАТЕРИАЛЬНЫХ И НЕМАТЕРИАЛЬНЫХ АКТИВ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1000000000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105005000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находятся в границах посел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60141000004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00000001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500500001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50000000001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50500500001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0487,927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7709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691,3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0487,927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7709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691,3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бразований на выравнивание бюджетной обеспечен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10500001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76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23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, связанная с выравниванием бюджетной обеспеченности и предоставлением субсидий для долевого финансирования приоритетных социально-значимых расходов муниципальных образова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9990500001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денежные выплаты медицинскому персоналу фельдшерско-акушерских пунктов, врачам, фельдшерам и медицинским сестрам «Скорой медицинской помощи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>
                <w:lang w:val="en-US"/>
              </w:rPr>
              <w:t>2</w:t>
            </w:r>
            <w:r>
              <w:rPr/>
              <w:t>0240500001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68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68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,7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финансовое обеспечение оказания дополнительной медицинской помощи, оказываемой врачами терапевтами-участковыми, педиатрами участковыми, врачами семейной практи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0240500001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,9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0680500001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5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для долевого финансирования приоритетных социально значимых расходов местных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9990500001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6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1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здание   центров  правовой  информации библиоте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9990500001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90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ЦП «Социальное развитие села Воронежской области на 2005-2010 годы». Мероприятия по поддержке и развитию культуры ,искусства ,кинематографии ,средств  массовой  информации и  архивного дел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9990500001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для долевого финансирования приоритетных социально значимых расходов бюджетов посел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9991000001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9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образований на ежемесячное денежное вознаграждение за классное руководство в определённых Правительством РФ типах муниципальных образовательных учреждения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10500001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44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38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,7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образований на организацию оказания отдельных видов специализированной медицинской помощ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40500001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8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образований на создание и организацию деятельности комиссий по делам несовершеннолетних и защите их пра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40500001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образований на осуществление полномочий по расчету и предоставлению дотаций на выравнивание бюджетной обеспеченности поселений за счет областного бюдже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>
                <w:lang w:val="en-US"/>
              </w:rPr>
              <w:t>30240500001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9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образований на выполнение переданных полномочий по организации и осуществлению деятельности по опеке и попечительств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40500001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3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образований   на компенсацию части родительской платы за содержание ребёнка  в  детских дошкольных учреждения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3029050000151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36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9990500001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3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44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ДОХОДОВ</w:t>
            </w:r>
            <w:r>
              <w:rPr/>
              <w:t>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488,927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2257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541,3»</w:t>
            </w:r>
          </w:p>
        </w:tc>
      </w:tr>
    </w:tbl>
    <w:p>
      <w:pPr>
        <w:pStyle w:val="Normal"/>
        <w:ind w:left="6270" w:hanging="0"/>
        <w:jc w:val="both"/>
        <w:rPr/>
      </w:pPr>
      <w:r>
        <w:rPr/>
      </w:r>
      <w:r>
        <w:br w:type="page"/>
      </w:r>
    </w:p>
    <w:p>
      <w:pPr>
        <w:pStyle w:val="Normal"/>
        <w:ind w:left="11340" w:hanging="0"/>
        <w:jc w:val="both"/>
        <w:rPr/>
      </w:pPr>
      <w:r>
        <w:rPr/>
        <w:t>Приложение № 2</w:t>
      </w:r>
    </w:p>
    <w:p>
      <w:pPr>
        <w:pStyle w:val="Normal"/>
        <w:ind w:left="11340" w:hanging="0"/>
        <w:rPr/>
      </w:pPr>
      <w:r>
        <w:rPr/>
        <w:t>к решению Совета народных</w:t>
      </w:r>
    </w:p>
    <w:p>
      <w:pPr>
        <w:pStyle w:val="Normal"/>
        <w:ind w:left="11340" w:hanging="0"/>
        <w:rPr/>
      </w:pPr>
      <w:r>
        <w:rPr/>
        <w:t>депутатов Воробьевского</w:t>
      </w:r>
    </w:p>
    <w:p>
      <w:pPr>
        <w:pStyle w:val="Normal"/>
        <w:ind w:left="11340" w:hanging="0"/>
        <w:rPr/>
      </w:pPr>
      <w:r>
        <w:rPr/>
        <w:t>муниципального района</w:t>
      </w:r>
    </w:p>
    <w:p>
      <w:pPr>
        <w:pStyle w:val="Normal"/>
        <w:ind w:left="11340" w:hanging="0"/>
        <w:rPr/>
      </w:pPr>
      <w:r>
        <w:rPr/>
        <w:t>от 30.04.2009 г. № 4</w:t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  <w:t>«Приложение № 2</w:t>
      </w:r>
    </w:p>
    <w:p>
      <w:pPr>
        <w:pStyle w:val="Normal"/>
        <w:ind w:left="11340" w:hanging="0"/>
        <w:rPr/>
      </w:pPr>
      <w:r>
        <w:rPr/>
        <w:t>к решению Совета народных</w:t>
      </w:r>
    </w:p>
    <w:p>
      <w:pPr>
        <w:pStyle w:val="Normal"/>
        <w:ind w:left="11340" w:hanging="0"/>
        <w:rPr/>
      </w:pPr>
      <w:r>
        <w:rPr/>
        <w:t>депутатов Воробьевского</w:t>
      </w:r>
    </w:p>
    <w:p>
      <w:pPr>
        <w:pStyle w:val="Normal"/>
        <w:ind w:left="11340" w:hanging="0"/>
        <w:rPr/>
      </w:pPr>
      <w:r>
        <w:rPr/>
        <w:t>муниципального района</w:t>
      </w:r>
    </w:p>
    <w:p>
      <w:pPr>
        <w:pStyle w:val="Normal"/>
        <w:ind w:left="11340" w:hanging="0"/>
        <w:rPr/>
      </w:pPr>
      <w:r>
        <w:rPr/>
        <w:t>от 26.12.2008 г. № 58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район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9 год и на плановый период 2010 и 201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990"/>
        <w:gridCol w:w="2367"/>
        <w:gridCol w:w="1569"/>
        <w:gridCol w:w="1568"/>
        <w:gridCol w:w="1571"/>
      </w:tblGrid>
      <w:tr>
        <w:trPr>
          <w:tblHeader w:val="true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blHeader w:val="true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>
          <w:tblHeader w:val="true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4,8003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7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 других бюджетов бюджетной системы Р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00000000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Ф    в  валюте Р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00000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ных кредитов, полученных от других бюджетов бюджетной системы РФ в валюте РФ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00000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 кредитов от других  бюджетов бюджетной системы РФ бюджетами муниципальных районов в валюте Р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7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 других  бюджетов  бюджетной системы  РФ  в валюте Р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 остатков средств  на счетах по учету средств бюдж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  <w:r>
              <w:rPr>
                <w:lang w:val="en-US"/>
              </w:rPr>
              <w:t>0</w:t>
            </w:r>
            <w:r>
              <w:rPr/>
              <w:t>0000000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4,800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  <w:r>
              <w:rPr>
                <w:lang w:val="en-US"/>
              </w:rPr>
              <w:t>000</w:t>
            </w:r>
            <w:r>
              <w:rPr/>
              <w:t>0000000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 бюджетов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0000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5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4,800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  бюдже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4,800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4,800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источники внутреннего финансирования дефицита бюдж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05000000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 кредиты предоставленные внутри страны в валюте РФ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05000000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 предоставленных предоставленных внутри страны  в валюте Р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0500000000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 предоставленных другим бюджетам  бюджетной системы РФ в валюте Р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0502010000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 внутри страны в валюте Р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0500000000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Ф из  бюджетов субъектов РФ в валюте Р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0502010000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»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/>
        <w:t>Приложение №3</w:t>
      </w:r>
    </w:p>
    <w:p>
      <w:pPr>
        <w:pStyle w:val="Normal"/>
        <w:ind w:left="6660" w:hanging="0"/>
        <w:rPr/>
      </w:pPr>
      <w:r>
        <w:rPr/>
        <w:t>к решению Совета народных</w:t>
      </w:r>
    </w:p>
    <w:p>
      <w:pPr>
        <w:pStyle w:val="Normal"/>
        <w:ind w:left="6660" w:hanging="0"/>
        <w:rPr/>
      </w:pPr>
      <w:r>
        <w:rPr/>
        <w:t>депутатов Воробьевского</w:t>
      </w:r>
    </w:p>
    <w:p>
      <w:pPr>
        <w:pStyle w:val="Normal"/>
        <w:ind w:left="6660" w:hanging="0"/>
        <w:rPr/>
      </w:pPr>
      <w:r>
        <w:rPr/>
        <w:t>муниципального района</w:t>
      </w:r>
    </w:p>
    <w:p>
      <w:pPr>
        <w:pStyle w:val="Normal"/>
        <w:ind w:left="6660" w:hanging="0"/>
        <w:rPr/>
      </w:pPr>
      <w:r>
        <w:rPr/>
        <w:t>от 30.04.2009 г. № 4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/>
        <w:t>«Приложение № 7</w:t>
      </w:r>
    </w:p>
    <w:p>
      <w:pPr>
        <w:pStyle w:val="Normal"/>
        <w:ind w:left="6660" w:hanging="0"/>
        <w:rPr/>
      </w:pPr>
      <w:r>
        <w:rPr/>
        <w:t>к решению Совета народных</w:t>
      </w:r>
    </w:p>
    <w:p>
      <w:pPr>
        <w:pStyle w:val="Normal"/>
        <w:ind w:left="6660" w:hanging="0"/>
        <w:rPr/>
      </w:pPr>
      <w:r>
        <w:rPr/>
        <w:t>депутатов Воробьевского</w:t>
      </w:r>
    </w:p>
    <w:p>
      <w:pPr>
        <w:pStyle w:val="Normal"/>
        <w:ind w:left="6660" w:hanging="0"/>
        <w:rPr/>
      </w:pPr>
      <w:r>
        <w:rPr/>
        <w:t>муниципального района</w:t>
      </w:r>
    </w:p>
    <w:p>
      <w:pPr>
        <w:pStyle w:val="Normal"/>
        <w:ind w:left="6660" w:hanging="0"/>
        <w:rPr/>
      </w:pPr>
      <w:r>
        <w:rPr/>
        <w:t>от 26.12.2008 г. № 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главных администраторов доходов бюджета Воробьевского муниципального района – </w:t>
      </w:r>
    </w:p>
    <w:p>
      <w:pPr>
        <w:pStyle w:val="Normal"/>
        <w:jc w:val="center"/>
        <w:rPr/>
      </w:pPr>
      <w:r>
        <w:rPr>
          <w:b/>
        </w:rPr>
        <w:t>органов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702"/>
      </w:tblGrid>
      <w:tr>
        <w:trPr>
          <w:tblHeader w:val="true"/>
        </w:trPr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7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ый отдел администрации Воробьевского муниципального района (927)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715001000011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1010000012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05000012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305005000013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05005000041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 от продажи квартир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3005000041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ого района, в части реализации основных средств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3005000044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ого района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3205000041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ого района, в части реализации основных средств по указанному имуществу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3205000044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ого района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3305000041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3305000044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005005000014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прочих сумм в возмещение ущерб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05005000018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05005000018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поступления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105000015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бразований на выравнивание бюджетной обеспеченности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99905000015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, связанная с выравниванием бюджетной обеспеченности и предоставлением субсидий для долевого финансирования приоритетных социально-значимых расходов муниципальных образований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02405000015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финансовое обеспечение оказания дополнительной медицинской помощи, оказываемой врачами терапевтами-участковыми, педиатрами участковыми, врачами семейной практики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202405000015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денежные выплаты медицинскому персоналу фельдшерско-акушерских пунктов, врачам, фельдшерам и медицинским сестрам «Скорой медицинской помощи»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206805000015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299905000015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для долевого финансирования приоритетных социально значимых расходов местных бюджетов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99905000015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здание   центров  правовой  информации библиотек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99905000015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ЦП «Социальное развитие села Воронежской области на 2005-2010 годы». Мероприятия по поддержке и развитию культуры ,искусства ,кинематографии ,средств  массовой  информации и  архивного дела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299910000015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для долевого финансирования приоритетных социально значимых расходов бюджетов поселений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2105000015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образований на ежемесячное денежное вознаграждение за классное руководство в определённых Правительством РФ типах муниципальных образовательных учреждениях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2405000015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образований на организацию оказания отдельных видов специализированной медицинской помощи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2405000015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образований на создание и организацию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2405000015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образований на осуществление полномочий по расчету и предоставлению дотаций на выравнивание бюджетной обеспеченности поселений за счет областного бюджет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2405000015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образований на выполнение переданных полномочий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99905000015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2905000015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образований   на компенсацию части родительской платы за содержание ребёнка  в  детских дошкольных учреждениях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0005000018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»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880" w:hanging="0"/>
        <w:jc w:val="both"/>
        <w:rPr>
          <w:sz w:val="28"/>
          <w:szCs w:val="28"/>
        </w:rPr>
      </w:pPr>
      <w:r>
        <w:rPr/>
        <w:t>Приложение №4</w:t>
      </w:r>
    </w:p>
    <w:p>
      <w:pPr>
        <w:pStyle w:val="Normal"/>
        <w:ind w:left="11880" w:hanging="0"/>
        <w:rPr/>
      </w:pPr>
      <w:r>
        <w:rPr/>
        <w:t>к решению Совета народных</w:t>
      </w:r>
    </w:p>
    <w:p>
      <w:pPr>
        <w:pStyle w:val="Normal"/>
        <w:ind w:left="11880" w:hanging="0"/>
        <w:rPr/>
      </w:pPr>
      <w:r>
        <w:rPr/>
        <w:t>депутатов Воробьевского</w:t>
      </w:r>
    </w:p>
    <w:p>
      <w:pPr>
        <w:pStyle w:val="Normal"/>
        <w:ind w:left="11880" w:hanging="0"/>
        <w:rPr/>
      </w:pPr>
      <w:r>
        <w:rPr/>
        <w:t>муниципального района</w:t>
      </w:r>
    </w:p>
    <w:p>
      <w:pPr>
        <w:pStyle w:val="Normal"/>
        <w:ind w:left="11880" w:hanging="0"/>
        <w:rPr/>
      </w:pPr>
      <w:r>
        <w:rPr/>
        <w:t>от 30.04.2009 г. № 4</w:t>
      </w:r>
    </w:p>
    <w:p>
      <w:pPr>
        <w:pStyle w:val="Normal"/>
        <w:ind w:left="575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1880" w:hanging="0"/>
        <w:jc w:val="both"/>
        <w:rPr>
          <w:sz w:val="28"/>
          <w:szCs w:val="28"/>
        </w:rPr>
      </w:pPr>
      <w:r>
        <w:rPr/>
        <w:t>«Приложение № 8</w:t>
      </w:r>
    </w:p>
    <w:p>
      <w:pPr>
        <w:pStyle w:val="Normal"/>
        <w:ind w:left="11880" w:hanging="0"/>
        <w:rPr/>
      </w:pPr>
      <w:r>
        <w:rPr/>
        <w:t>к решению Совета народных</w:t>
      </w:r>
    </w:p>
    <w:p>
      <w:pPr>
        <w:pStyle w:val="Normal"/>
        <w:ind w:left="11880" w:hanging="0"/>
        <w:rPr/>
      </w:pPr>
      <w:r>
        <w:rPr/>
        <w:t>депутатов Воробьевского</w:t>
      </w:r>
    </w:p>
    <w:p>
      <w:pPr>
        <w:pStyle w:val="Normal"/>
        <w:ind w:left="11880" w:hanging="0"/>
        <w:rPr/>
      </w:pPr>
      <w:r>
        <w:rPr/>
        <w:t>муниципального района</w:t>
      </w:r>
    </w:p>
    <w:p>
      <w:pPr>
        <w:pStyle w:val="Normal"/>
        <w:ind w:left="11880" w:hanging="0"/>
        <w:rPr/>
      </w:pPr>
      <w:r>
        <w:rPr/>
        <w:t>от 26.12.2008 г. № 58</w:t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ассигнований из районного бюджета на 2009-2011 год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азделам и подразделам, целевым статьям и вида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ункциональной классификации расходов бюджетов Р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85"/>
        <w:gridCol w:w="532"/>
        <w:gridCol w:w="533"/>
        <w:gridCol w:w="1065"/>
        <w:gridCol w:w="533"/>
        <w:gridCol w:w="1598"/>
        <w:gridCol w:w="1598"/>
        <w:gridCol w:w="1065"/>
        <w:gridCol w:w="1243"/>
        <w:gridCol w:w="1216"/>
      </w:tblGrid>
      <w:tr>
        <w:trPr>
          <w:cantSplit w:val="true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10 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учетом изменений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85"/>
        <w:gridCol w:w="532"/>
        <w:gridCol w:w="533"/>
        <w:gridCol w:w="1065"/>
        <w:gridCol w:w="533"/>
        <w:gridCol w:w="1598"/>
        <w:gridCol w:w="1598"/>
        <w:gridCol w:w="1065"/>
        <w:gridCol w:w="1243"/>
        <w:gridCol w:w="1216"/>
      </w:tblGrid>
      <w:tr>
        <w:trPr>
          <w:tblHeader w:val="true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2176,07467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483,72788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008,8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3984,8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1333,3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3,6315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5622,6315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5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38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735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0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0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0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0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110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0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0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61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61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1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1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19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6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6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en-US"/>
              </w:rPr>
              <w:t>16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19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6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6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19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7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3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7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3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33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7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13353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7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53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18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18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18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7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45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,631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1160,631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1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1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131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,631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1160,631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1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131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,631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1160,631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1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131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57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функций государства (зарезервированные средства, связанные с особенностями исполнения бюджета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внутренних де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67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67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136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91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7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7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автомобильных дорог и инженерных сооружений в границах поселений в рамках благоустро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7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7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916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1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6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6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циальной и инженерной инфраструктуры субъектов РФ и муниципальных образов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3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циальной и инженерной инфрастру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30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30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циальной и инженерной инфрастру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30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819,679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3340,579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82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0905</w:t>
            </w:r>
            <w:r>
              <w:rPr>
                <w:b/>
                <w:lang w:val="en-US"/>
              </w:rPr>
              <w:t>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6906</w:t>
            </w:r>
            <w:r>
              <w:rPr>
                <w:b/>
                <w:lang w:val="en-US"/>
              </w:rPr>
              <w:t>,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школьное образ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</w:rPr>
              <w:t>169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</w:rPr>
              <w:t>85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1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5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315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9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5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315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9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5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315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9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5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315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е образование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953,679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90965,579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682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</w:rPr>
              <w:t>98430</w:t>
            </w:r>
            <w:r>
              <w:rPr>
                <w:b/>
                <w:i/>
                <w:lang w:val="en-US"/>
              </w:rPr>
              <w:t>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</w:rPr>
              <w:t>94862</w:t>
            </w:r>
            <w:r>
              <w:rPr>
                <w:b/>
                <w:i/>
                <w:lang w:val="en-US"/>
              </w:rPr>
              <w:t>,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Школы – детские сады, школы начальные неполные средние и сред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1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773,679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235,579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628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</w:rPr>
              <w:t>93623</w:t>
            </w:r>
            <w:r>
              <w:rPr>
                <w:b/>
                <w:i/>
                <w:lang w:val="en-US"/>
              </w:rPr>
              <w:t>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</w:rPr>
              <w:t>90178</w:t>
            </w:r>
            <w:r>
              <w:rPr>
                <w:b/>
                <w:i/>
                <w:lang w:val="en-US"/>
              </w:rPr>
              <w:t>,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56,079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84191,079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1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14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04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56,079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84191,079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1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4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04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ежемесячное вознаграждение за классное руковод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204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3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38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38,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204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3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38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38,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чреждения по внешкольной работе с деть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3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</w:rPr>
              <w:t>11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8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68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8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8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олодежная политика и оздоровление дет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-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9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для детей и молодежи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10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10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ругие вопросы в области образован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3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-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8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65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2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7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761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1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61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2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889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89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89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3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3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81,890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457,890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3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4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1,890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57,890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73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4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09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5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56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6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6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-26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9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0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6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0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6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890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890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 развитию культуры,искусства, кинематографии, средств массовой информации  и архивного  дел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4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890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890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4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890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890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8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78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78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78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9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90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6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67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430</w:t>
            </w:r>
            <w:r>
              <w:rPr>
                <w:b/>
                <w:lang w:val="en-US"/>
              </w:rPr>
              <w:t>,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ционарная помощ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  <w:lang w:val="en-US"/>
              </w:rPr>
              <w:t>-</w:t>
            </w:r>
            <w:r>
              <w:rPr>
                <w:b/>
                <w:i/>
              </w:rPr>
              <w:t>2</w:t>
            </w:r>
            <w:r>
              <w:rPr>
                <w:b/>
                <w:i/>
                <w:lang w:val="en-US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>8</w:t>
            </w:r>
            <w:r>
              <w:rPr>
                <w:b/>
                <w:i/>
                <w:lang w:val="en-US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-11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3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359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2</w:t>
            </w:r>
            <w:r>
              <w:rPr>
                <w:lang w:val="en-US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8</w:t>
            </w:r>
            <w:r>
              <w:rPr>
                <w:lang w:val="en-US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1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59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2</w:t>
            </w:r>
            <w:r>
              <w:rPr>
                <w:lang w:val="en-US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8</w:t>
            </w:r>
            <w:r>
              <w:rPr>
                <w:lang w:val="en-US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1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59</w:t>
            </w:r>
          </w:p>
        </w:tc>
      </w:tr>
      <w:tr>
        <w:trPr>
          <w:trHeight w:val="15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2</w:t>
            </w:r>
            <w:r>
              <w:rPr>
                <w:lang w:val="en-US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8</w:t>
            </w:r>
            <w:r>
              <w:rPr>
                <w:lang w:val="en-US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1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59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мбулаторная помощ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995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305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796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480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4555,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иклиники-амбулатории, диагностические цент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09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790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34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66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435,9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209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790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4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66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435,9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209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790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4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66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435,9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ельдшерско-акушерские пунк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  <w:lang w:val="en-US"/>
              </w:rPr>
              <w:t>00</w:t>
            </w:r>
            <w:r>
              <w:rPr>
                <w:b/>
                <w:i/>
              </w:rPr>
              <w:t>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-97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14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44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144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119,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11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11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18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754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8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8,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18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754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8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8,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дицинская помощь в дневных стационарах всех тип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-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6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82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-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6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82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-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6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82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-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6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82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ая медицинская помощ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-376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7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4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3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389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4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6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4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429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4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6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4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429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4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6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4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429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18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799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18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799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порт и физическая культу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-1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-1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45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2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5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физической культуры, туриз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297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5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297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5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12,846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368,336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5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73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1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0</w:t>
            </w:r>
            <w:r>
              <w:rPr>
                <w:b/>
                <w:i/>
                <w:lang w:val="en-US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-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11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0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2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жильё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0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2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4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6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1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40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6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10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111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40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6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10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111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 семьи и дет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  <w:lang w:val="en-US"/>
              </w:rPr>
              <w:t>-</w:t>
            </w:r>
            <w:r>
              <w:rPr>
                <w:b/>
                <w:i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-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 в семью, лишённых родительского попеч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505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505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ные  безвозмездные и безвозвратные перечис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936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936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 за содержание ребенка в государственных и муниципальных дошкольных учреждения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36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936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36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936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ругие вопросы в области социальной полити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-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4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-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дотации бюджетам РФ и муниципальным образованиям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06,010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834,989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47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58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отации бюджетам субъектов РФ и муниципальных образов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2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519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60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19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финансовой поддерж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60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19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у муниципального района связанная с выравниванием бюджетной обеспеченности и предоставление субсидий для долевого финансирования приоритетных социально-значимых расходов муниципа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708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44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5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-49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5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739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44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5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49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39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для долевого финансирования приоритетных социально-значимых расходов сельских посел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10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44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49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39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10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44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39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 ,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1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0,989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0,989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1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0,989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0,989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37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5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4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6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37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5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4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906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9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37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5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4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906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9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37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5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4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9067»</w:t>
            </w:r>
          </w:p>
        </w:tc>
      </w:tr>
    </w:tbl>
    <w:p>
      <w:pPr>
        <w:pStyle w:val="Normal"/>
        <w:ind w:left="6660" w:hanging="0"/>
        <w:jc w:val="both"/>
        <w:rPr/>
      </w:pPr>
      <w:r>
        <w:rPr/>
      </w:r>
      <w:r>
        <w:br w:type="page"/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/>
        <w:t>Приложение № 5</w:t>
      </w:r>
    </w:p>
    <w:p>
      <w:pPr>
        <w:pStyle w:val="Normal"/>
        <w:ind w:left="11340" w:hanging="0"/>
        <w:rPr/>
      </w:pPr>
      <w:r>
        <w:rPr/>
        <w:t>к решению Совета народных</w:t>
      </w:r>
    </w:p>
    <w:p>
      <w:pPr>
        <w:pStyle w:val="Normal"/>
        <w:ind w:left="11340" w:hanging="0"/>
        <w:rPr/>
      </w:pPr>
      <w:r>
        <w:rPr/>
        <w:t>депутатов Воробьевского</w:t>
      </w:r>
    </w:p>
    <w:p>
      <w:pPr>
        <w:pStyle w:val="Normal"/>
        <w:ind w:left="11340" w:hanging="0"/>
        <w:rPr/>
      </w:pPr>
      <w:r>
        <w:rPr/>
        <w:t>муниципального района</w:t>
      </w:r>
    </w:p>
    <w:p>
      <w:pPr>
        <w:pStyle w:val="Normal"/>
        <w:ind w:left="11340" w:hanging="0"/>
        <w:rPr/>
      </w:pPr>
      <w:r>
        <w:rPr/>
        <w:t>от 30.03.2009 г.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/>
        <w:t>«Приложение № 9</w:t>
      </w:r>
    </w:p>
    <w:p>
      <w:pPr>
        <w:pStyle w:val="Normal"/>
        <w:ind w:left="11340" w:hanging="0"/>
        <w:rPr/>
      </w:pPr>
      <w:r>
        <w:rPr/>
        <w:t>к решению Совета народных</w:t>
      </w:r>
    </w:p>
    <w:p>
      <w:pPr>
        <w:pStyle w:val="Normal"/>
        <w:ind w:left="11340" w:hanging="0"/>
        <w:rPr/>
      </w:pPr>
      <w:r>
        <w:rPr/>
        <w:t>депутатов Воробьевского</w:t>
      </w:r>
    </w:p>
    <w:p>
      <w:pPr>
        <w:pStyle w:val="Normal"/>
        <w:ind w:left="11340" w:hanging="0"/>
        <w:rPr/>
      </w:pPr>
      <w:r>
        <w:rPr/>
        <w:t>муниципального района</w:t>
      </w:r>
    </w:p>
    <w:p>
      <w:pPr>
        <w:pStyle w:val="Normal"/>
        <w:ind w:left="11340" w:hanging="0"/>
        <w:rPr/>
      </w:pPr>
      <w:r>
        <w:rPr/>
        <w:t>от 26.12.2008 г. № 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районного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ведомственной классификации расходов бюджетов Российской Федерации на 2009-2011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1065"/>
        <w:gridCol w:w="622"/>
        <w:gridCol w:w="621"/>
        <w:gridCol w:w="1243"/>
        <w:gridCol w:w="890"/>
        <w:gridCol w:w="1774"/>
        <w:gridCol w:w="1544"/>
        <w:gridCol w:w="1802"/>
      </w:tblGrid>
      <w:tr>
        <w:trPr>
          <w:tblHeader w:val="true"/>
          <w:trHeight w:val="23" w:hRule="atLeast"/>
          <w:cantSplit w:val="true"/>
        </w:trPr>
        <w:tc>
          <w:tcPr>
            <w:tcW w:w="6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Гл. расп., расп. средств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ле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9</w:t>
            </w:r>
            <w:r>
              <w:rPr/>
              <w:t xml:space="preserve"> г.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0</w:t>
            </w:r>
            <w:r>
              <w:rPr/>
              <w:t xml:space="preserve"> г.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483,72788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984,8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333,3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ый Совет народных депута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9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ого (представительного) органа государственной власти и представительных органов муниципальных образова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Воробьев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5,157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78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9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2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53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3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3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иссия по делам несовершеннолетни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9,057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6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57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57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57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ы внутренних де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Жилищно-коммунальное хозяйство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16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циальной и инженерной инфраструктуры субъектов РФ и муниципальных образова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3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циальной и инженерной инфраструкту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30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30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циальной и инженерной инфраструкту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и муниципальным служащи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0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жильё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0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14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1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Воробьев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8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функций государства (зарезервированные средства, связанные с особенностями исполнения бюджет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итет по управлению муниципальным имуществом Воробьев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робьевская организация Воронежской общественной организации ветеран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бщегосударственных функций в области социальной полит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робьевское районное отделение Всероссийского общества инвали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бщегосударственных функций в области социальной полит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 по образованию администрации Воробьевского муниципальн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473,510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181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64,7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2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1,574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8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574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574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76,579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61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86,7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школьное образ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8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15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5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  <w:r>
              <w:rPr>
                <w:lang w:val="en-US"/>
              </w:rPr>
              <w:t>990</w:t>
            </w: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5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5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образ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980,579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965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421,7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, детские сады, школы начальные, неполные средние и сред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35,579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23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78,7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91,079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8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4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бюджетными учреждения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91,079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8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4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вознаграждение за классное руковод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,7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х учрежд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,7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ждения по внешкольной работе с детьм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3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3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3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5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каби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4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8,4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40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,4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40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,4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ные  безвозмездные и безвозвратные перечис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36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 за содержание ребенка в государственных и муниципальных дошкольных учреждени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1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36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36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 по культуре и туризму администрации Воробьевского муниципальн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4,070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8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9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1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ская школа искусст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1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1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1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1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олодежная политика и оздоровление дет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ультура, кинематография, средства массовой информ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57,890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39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44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79,890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16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66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6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6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6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90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 развитию культуры,искусства, кинематографии, средств массовой информации  и архивного  де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90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90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8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ия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комит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5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 и физическая культур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физической культуры, туризм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4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1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40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1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40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1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З Воробьевская ЦРБ Воробьев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64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18,6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2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34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85,6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ционарная помощ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8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59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9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9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9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мбулаторная помощ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3050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08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55,6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5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3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5,9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5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3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5,9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5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3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5,9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4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4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9,7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, и медсестрам скорой медицинской помощ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,7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,7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дицинская помощь в дневных стационара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2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корая медицинская помощ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8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89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9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9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9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, и медсестрам скорой медицинской помощ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9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34,898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8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отации бюджетам субъектов РФ и муниципальным образования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9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19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9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финансовой поддерж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9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у муниципального района связанная с выравниванием бюджетной обеспеченности и предоставление субсидий для долевого финансирования приоритетных социально-значимых расходов муниципального образ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убсидии бюджетам субъектов РФ и муниципальных образова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39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9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для долевого финансирования приоритетных социально-значимых расходов сель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9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9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1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989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1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989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7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7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7</w:t>
            </w:r>
          </w:p>
        </w:tc>
      </w:tr>
      <w:tr>
        <w:trPr>
          <w:trHeight w:val="23" w:hRule="atLeast"/>
          <w:cantSplit w:val="true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7»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660" w:hanging="0"/>
        <w:rPr/>
      </w:pPr>
      <w:r>
        <w:rPr/>
        <w:t>Приложение №6</w:t>
      </w:r>
    </w:p>
    <w:p>
      <w:pPr>
        <w:pStyle w:val="Normal"/>
        <w:ind w:left="6660" w:hanging="0"/>
        <w:rPr/>
      </w:pPr>
      <w:r>
        <w:rPr/>
        <w:t>к решению Совета народных</w:t>
      </w:r>
    </w:p>
    <w:p>
      <w:pPr>
        <w:pStyle w:val="Normal"/>
        <w:ind w:left="6660" w:hanging="0"/>
        <w:rPr/>
      </w:pPr>
      <w:r>
        <w:rPr/>
        <w:t>депутатов Воробьевского</w:t>
      </w:r>
    </w:p>
    <w:p>
      <w:pPr>
        <w:pStyle w:val="Normal"/>
        <w:ind w:left="6660" w:hanging="0"/>
        <w:rPr/>
      </w:pPr>
      <w:r>
        <w:rPr/>
        <w:t xml:space="preserve">муниципального района </w:t>
      </w:r>
    </w:p>
    <w:p>
      <w:pPr>
        <w:pStyle w:val="Normal"/>
        <w:ind w:left="6660" w:hanging="0"/>
        <w:rPr/>
      </w:pPr>
      <w:r>
        <w:rPr/>
        <w:t>от 30.03.2009 г. № 4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  <w:t>«Приложение № 13</w:t>
      </w:r>
    </w:p>
    <w:p>
      <w:pPr>
        <w:pStyle w:val="Normal"/>
        <w:ind w:left="6660" w:hanging="0"/>
        <w:rPr/>
      </w:pPr>
      <w:r>
        <w:rPr/>
        <w:t>к решению Совета народных</w:t>
      </w:r>
    </w:p>
    <w:p>
      <w:pPr>
        <w:pStyle w:val="Normal"/>
        <w:ind w:left="6660" w:hanging="0"/>
        <w:rPr/>
      </w:pPr>
      <w:r>
        <w:rPr/>
        <w:t>депутатов Воробьевского</w:t>
      </w:r>
    </w:p>
    <w:p>
      <w:pPr>
        <w:pStyle w:val="Normal"/>
        <w:ind w:left="6660" w:hanging="0"/>
        <w:rPr/>
      </w:pPr>
      <w:r>
        <w:rPr/>
        <w:t xml:space="preserve">муниципального района </w:t>
      </w:r>
    </w:p>
    <w:p>
      <w:pPr>
        <w:pStyle w:val="Normal"/>
        <w:ind w:left="6660" w:hanging="0"/>
        <w:rPr/>
      </w:pPr>
      <w:r>
        <w:rPr/>
        <w:t>от 26.12.2008 г. №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зарезервированных средств, подле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ю в связи с особенностями ис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го бюджета на 2009 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89"/>
        <w:gridCol w:w="2481"/>
        <w:gridCol w:w="2481"/>
      </w:tblGrid>
      <w:tr>
        <w:trPr/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по строительству физкультурно-оздоровительного комплекс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40920035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- все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тского сада в здании Квашинской ОО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40920035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блочной котельной Лещановской СО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40920035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еконструкции котельной Воробьевской СОШ (для ФОК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40920035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и другие расходы образовательных учреждений район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40920035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программ обеспечения жильем молодых семей и граждан проживающих в сельской местности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40920035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финансирование обеспечения жильем граждан, проживающих в сельской местности в рамках ФЦП «Социальное развитие села до 2012 год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40920035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финансирование мероприятий в рамках реализации подпрограммы «Обеспечение жильем молодых семей» ФЦП «Жилище» на 2002 - 2010 годы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40920035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другие расходы администрации райо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40920035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иобретение сценических костюмов и музыкальных инструментов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40920035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вышение оплаты труда и начисления на не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0920035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3265</wp:posOffset>
              </wp:positionH>
              <wp:positionV relativeFrom="paragraph">
                <wp:posOffset>40640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3.2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73265</wp:posOffset>
              </wp:positionH>
              <wp:positionV relativeFrom="paragraph">
                <wp:posOffset>40640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3.2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73265</wp:posOffset>
              </wp:positionH>
              <wp:positionV relativeFrom="paragraph">
                <wp:posOffset>40640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3.2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7073265</wp:posOffset>
              </wp:positionH>
              <wp:positionV relativeFrom="paragraph">
                <wp:posOffset>40640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3.2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73265</wp:posOffset>
              </wp:positionH>
              <wp:positionV relativeFrom="paragraph">
                <wp:posOffset>40640</wp:posOffset>
              </wp:positionV>
              <wp:extent cx="1460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3.2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/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26:00Z</dcterms:created>
  <dc:creator>Оля</dc:creator>
  <dc:description/>
  <cp:keywords/>
  <dc:language>en-US</dc:language>
  <cp:lastModifiedBy>ATelnov</cp:lastModifiedBy>
  <cp:lastPrinted>2009-04-13T16:47:00Z</cp:lastPrinted>
  <dcterms:modified xsi:type="dcterms:W3CDTF">2012-04-20T04:41:00Z</dcterms:modified>
  <cp:revision>10</cp:revision>
  <dc:subject/>
  <dc:title>РЕШЕНИЕ</dc:title>
</cp:coreProperties>
</file>