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от  30.03.2009 г.</w:t>
        <w:tab/>
        <w:t>№</w:t>
        <w:tab/>
        <w:t xml:space="preserve">3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right="5234" w:hanging="0"/>
        <w:jc w:val="both"/>
        <w:rPr/>
      </w:pPr>
      <w:r>
        <w:rPr>
          <w:color w:val="000000"/>
          <w:sz w:val="27"/>
          <w:szCs w:val="27"/>
        </w:rPr>
        <w:t>Об утверждении перечня имущества передаваемого из муниципальной собственности Воробьевского муниципального района в государственную собственность Воронежской област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целях реализации Федеральных законов от 06.10.2003 г. № 131-ФЗ "Об общих принципах организации местного самоуправления в Российской Федерации", от 22.08.2004 г. № 122-ФЗ «О внесении изменений в законодательные акты Российской Федерации и признание утратившими силу некоторых законодательных актов Российской Федерации в связи с применен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б общих принципах организации местного самоуправления в Российской Федерации" по разграничению полномочий между органами государственной власти субъекта Российской Федерации и органами местного самоуправления в сфере социальной поддержки и социальному обслуживанию населения Воронежской области и отношения главного управления социального развития Воронежской области от 02.09.2008 г. № 01-10-4519 с просьбой о выделении и передаче в областную собственность дополнительной площади «Воробьевскому социально-реабилитационному центру для несовершеннолетних»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Совет народных депутатов  РЕШ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 Утвердить перечень имущества, передаваемого из муниципальной собственности Воробьевского муниципального района в государственную собственность Воронежской области согласно приложению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Комитету по управлению муниципальным имуществом администрации  Воробьевского муниципального района подготовить соответствующие документы для передачи помещений в государственную собственность Воронеж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района </w:t>
        <w:tab/>
        <w:tab/>
        <w:tab/>
        <w:tab/>
        <w:tab/>
        <w:t>И.Т. Рябинин</w:t>
      </w:r>
    </w:p>
    <w:tbl>
      <w:tblPr>
        <w:tblW w:w="4912" w:type="dxa"/>
        <w:jc w:val="left"/>
        <w:tblInd w:w="10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 решению Совета народных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путатов муниципального район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от  30.03.2009 г.</w:t>
              <w:tab/>
              <w:t xml:space="preserve">№ 3        </w:t>
              <w:tab/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мущества, подлежащего передаче из собственности Воробь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2"/>
        </w:rPr>
        <w:t>в государственную собственность Воронежской области.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20"/>
        <w:gridCol w:w="900"/>
        <w:gridCol w:w="1440"/>
        <w:gridCol w:w="900"/>
        <w:gridCol w:w="1260"/>
        <w:gridCol w:w="1440"/>
        <w:gridCol w:w="900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 объекта, литер по инвентар. делу БТИ, № и дата дела БТИ, Инв.№ по бух. учету, площадь (м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), № и дата свидетельства о государственной регистрации, марка автомобиля,  инв.№ по бух. уче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нахожд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зданий, сооружений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даточных устройст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</w:rPr>
              <w:t>Год ввода в эксплуат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овая стоимость, (тыс.ру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н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чная  стоимость (тыс.руб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</w:rPr>
              <w:t>Примечпние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ру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4"/>
              </w:rPr>
            </w:pPr>
            <w:r>
              <w:rPr>
                <w:sz w:val="24"/>
              </w:rPr>
              <w:t>ОГУ"Воробьевский социально-реабилитационный центр для несовершеннолетни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 1023600792555; ИНН 3608003829; ОКПО 59563885; ОКОПФ 81; ОКВЭД 85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360801001  ОКПО 00759334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Воробьевский р-он, с.Воробьевка, ,ул.Советская, 1 "Г"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мещение в здании детского сада " 1. Номера на поэтажном плане Литер "А"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-этаж №№ 29, 30, 49, 50, 51, 52, 53;54о;54;55;56;57;58 инвентарное дело № 6889 от 19.01.2005 г., инвентарный № 100022 по бухгалтерскому учету, площадь  152,4    кв.м; свидетельство о государственной регистрации права № 36-36-09/009/2005-7 от 29.06.200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ронежская обл., Воробьевский р-он, с.Воробьев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Советская, 1 "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8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,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94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чету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8,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,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4,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7:00Z</dcterms:created>
  <dc:creator>Admin</dc:creator>
  <dc:description/>
  <cp:keywords/>
  <dc:language>en-US</dc:language>
  <cp:lastModifiedBy>Admin</cp:lastModifiedBy>
  <cp:lastPrinted>2006-09-20T09:00:00Z</cp:lastPrinted>
  <dcterms:modified xsi:type="dcterms:W3CDTF">2009-03-31T07:02:00Z</dcterms:modified>
  <cp:revision>5</cp:revision>
  <dc:subject/>
  <dc:title>ВОРОБЬЕВСКИЙ РАЙОННЫЙ СОВЕТ</dc:title>
</cp:coreProperties>
</file>