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18.06.2009 г. </w:t>
        <w:tab/>
        <w:t xml:space="preserve"> №</w:t>
        <w:tab/>
        <w:t>20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с. Вороб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внесении изменений в решение Совета народных депутатов Воробьёвского муниципального района от 27.12.2007 г. № 97 «О Положении, о конкурсе на замещение должности муниципальной службы главы администрации Воробьевского муниципального района»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 5  статьи 37 Федерального закона от 6 октября 2003 года № 131 – ФЗ «Об общих принципах организации местного самоуправления в Российской Федерации», Совет народных депута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конкурсе на замещение должности муниципальной службы главы администрации Воробьевского муниципального района» утвержденное решением Совета народных депутатов Воробьёвского муниципального района Воронежской области от 27.12.2007 г. № 97 (далее Полож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1. Положения цифры «15» заменить цифрами «20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9.6. слово «тайное» заменить словом «открытое»</w:t>
      </w:r>
    </w:p>
    <w:p>
      <w:pPr>
        <w:pStyle w:val="2"/>
        <w:rPr/>
      </w:pPr>
      <w:r>
        <w:rPr/>
        <w:tab/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И.Т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1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Admin</cp:lastModifiedBy>
  <cp:lastPrinted>2007-04-12T19:26:00Z</cp:lastPrinted>
  <dcterms:modified xsi:type="dcterms:W3CDTF">2009-06-18T14:32:00Z</dcterms:modified>
  <cp:revision>4</cp:revision>
  <dc:subject>Центр правовой поддержки МСУ</dc:subject>
  <dc:title>Центр правовой поддержки МСУ</dc:title>
</cp:coreProperties>
</file>