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30.03.2009 г.</w:t>
        <w:tab/>
        <w:t>№</w:t>
        <w:tab/>
        <w:t xml:space="preserve">2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8"/>
        </w:rPr>
        <w:t>Об итогах экономического и социального развития района в 2008 году и прогнозе на 200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отчет главы администрации муниципального района Письяукова С.А. «Об итогах экономического и социального развития района в 2008 году и прогнозе на 2009 год», в целях создания условий для развития экономики района, обеспечения социальной защищенности населения, стабильной работы бюджетной сферы района, </w:t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т народных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тчет главы администрации Воробьевского муниципального района Письяукова С.А. «Об итогах экономического и социального развития района в 2008 году и прогнозе на 2009 год» принять к свед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еделить следующие основные направления социально-экономического развития Воробьевского муниципального района на 2009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Создание условий для развития АПК, привлечения инвесторов, оказание консультативной помощи по различным вопросам развития малых форм хозяйствования, кредитования ЛПХ и КФХ, субсидированию процентных ставок, повышение занятости и роста экономической активности на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Оказание помощи сельскохозяйственным товаропроизводителям во внедрении современных эффективных технологий ведения производства, применении научно обоснованной системы земледелия, прогрессивных сортов зерновых и технических культур, обеспечение роста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3. Обеспечение эффективного использования бюджетных средств и муниципального имущества, повышение поступления налоговых и неналоговых  платежей в бюджет района, сокращение недоимки по налоговым платежам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Обеспечение качественной питьевой водой населения района в рамках реализации Программы социально-экономического развития Воробьевского района, наметить строительство новых водопроводов.</w:t>
      </w:r>
    </w:p>
    <w:p>
      <w:pPr>
        <w:pStyle w:val="2"/>
        <w:ind w:firstLine="720"/>
        <w:rPr/>
      </w:pPr>
      <w:r>
        <w:rPr>
          <w:szCs w:val="28"/>
        </w:rPr>
        <w:t>2.5. Обеспечение слаженной работы учреждений образования, культуры по воспитанию подрастающего поколения, проведение культурно-просветительской работы, повышение степени охвата учащихся и молодежи района занятиями в кружках, секциях, объединениях по интерес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Привлечение финансовых средств федерального и областного бюджетов на содержание и ремонт автомобильных дорог района через участие в инвестиционных проектах и целевых программ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Обеспечение МУЗ «Воробьевская ЦРБ» квалифицированными кадрами, привлечение молодых специалистов,  повышение квалификации врачей общей практики, укрепление материально-технической базы лечебных учреждений, активизация работы по пропаганде здорового образа жиз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Обеспечить в полном объеме оказание бесплатной медицинской помощи, населению района через сеть лечебных учреждений МУЗ Воробьевская ЦРБ», в том числе предоставление необходимого перечня бесплатных лекарствен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Мобилизация усилий органов местного самоуправления, правоохранительных органов, общественных организаций в реализации эффективных мер по профилактике преступлений и право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Обеспечение готовность органов управления,  сил и средств к предотвращению и ликвидации последствий чрезвычайных ситуаций, обеспечения пожарной безопасности на территор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Координация работы всех заинтересованных ведомств по вопросам благоустройства и обеспечения и надлежащего санитарного состояния населенных пун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рганам местного самоуправления Воробьевского района во взаимодействии с органами местного самоуправления сельских поселений, организациями Воробьевского муниципального района обеспечить реализацию основных направлений социального и  экономического развития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И.Т.Ряб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0:00Z</dcterms:created>
  <dc:creator>Admin</dc:creator>
  <dc:description/>
  <cp:keywords/>
  <dc:language>en-US</dc:language>
  <cp:lastModifiedBy>Admin</cp:lastModifiedBy>
  <cp:lastPrinted>2007-04-12T13:57:00Z</cp:lastPrinted>
  <dcterms:modified xsi:type="dcterms:W3CDTF">2009-04-07T13:10:00Z</dcterms:modified>
  <cp:revision>8</cp:revision>
  <dc:subject/>
  <dc:title> </dc:title>
</cp:coreProperties>
</file>