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8.06.2009 г.   №  19   </w:t>
        <w:tab/>
        <w:t xml:space="preserve">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506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бъявлении конкурса на замещение вакантной должности муниципальной службы главы администрации Воробьё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6 года N 25-ФЗ 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 законом  Воронежской области от 28.12.2007 года N 175-ОЗ «О муниципальной службе Воронежской области», ст. 28 Устава Воробьёвского муниципального района, решением Совета народных депутатов Воробьёвского муниципального района от 27.12.2007 г. N 98 «Об утверждении Положения о комиссии по проведению конкурса на замещение вакантной должности муниципальной службы главы  администрации Воробьевского муниципального района» в целях обеспечения конституционного права граждан на равный доступ к муниципальной службе, Совет народных депутатов Воробьёв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должности муниципальной службы – главы администрации Воробьё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конкурса на замещение должности главы администрации Воробьёвского муниципального района на 21.07.2009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провести в здании администрации Воробьёвского муниципального района по адресу: с. Воробьёвка, пл. Свободы, дом № 1, в 11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конкурсной комиссии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кументы, необходимые для участия в конкурсе, принимаются с 21.06.2009 г. по 10.07.2009 г. конкурсной комиссией по адресу: с. Воробьевка, пл. Свободы, дом 1, каб. 10 с 8-00 час. до 17-00 час. Перерыв с 12.00 час. до 13.00 час. Выходные дни - суббота и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Настоящее решение вступает в силу с момента его 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ьё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</w:t>
        <w:tab/>
        <w:tab/>
        <w:tab/>
        <w:tab/>
        <w:tab/>
        <w:t xml:space="preserve">   И.Т. Рябинин                                             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епутатов Воробьевско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8.06.2009 г. № 1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замещение вакантной должност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Воробьёв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29"/>
      </w:tblGrid>
      <w:tr>
        <w:trPr>
          <w:trHeight w:val="845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н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Тимофее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оробьёвского муниципального района, председатель комиссии;</w:t>
            </w:r>
          </w:p>
        </w:tc>
      </w:tr>
      <w:tr>
        <w:trPr>
          <w:trHeight w:val="1084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Михайло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народных депутатов Воробьёвского муниципального района, заместитель председателя комиссии</w:t>
            </w:r>
          </w:p>
        </w:tc>
      </w:tr>
      <w:tr>
        <w:trPr>
          <w:trHeight w:val="906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х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Квашинского 5-ти мандатного избирательного округа № 3, секретарь комиссии.</w:t>
            </w:r>
          </w:p>
        </w:tc>
      </w:tr>
      <w:tr>
        <w:trPr>
          <w:trHeight w:val="883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департамента образования, науки и молодежной политики Воронежской области;</w:t>
            </w:r>
          </w:p>
        </w:tc>
      </w:tr>
      <w:tr>
        <w:trPr>
          <w:trHeight w:val="900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Евгеньевна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го обеспечения департамента по развитию  муниципальных образований Воронежской области;</w:t>
            </w:r>
          </w:p>
        </w:tc>
      </w:tr>
      <w:tr>
        <w:trPr>
          <w:trHeight w:val="1449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ыч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Егоро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отдела взаимодействия с органами местного самоуправления департамента по развитию муниципальных образований Воронежской области ;</w:t>
            </w:r>
          </w:p>
        </w:tc>
      </w:tr>
      <w:tr>
        <w:trPr>
          <w:trHeight w:val="889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администрации Воробьевского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</w:tc>
      </w:tr>
      <w:tr>
        <w:trPr>
          <w:trHeight w:val="892" w:hRule="atLeast"/>
        </w:trPr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Воробьевского 5-ти мандатного избирательного округа № 2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у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андрович</w:t>
            </w:r>
          </w:p>
        </w:tc>
        <w:tc>
          <w:tcPr>
            <w:tcW w:w="64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Руднянского 5-ти мандатного избирательного округа № 5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7:00Z</dcterms:created>
  <dc:creator>i</dc:creator>
  <dc:description/>
  <cp:keywords/>
  <dc:language>en-US</dc:language>
  <cp:lastModifiedBy>admin</cp:lastModifiedBy>
  <cp:lastPrinted>2009-06-18T18:29:00Z</cp:lastPrinted>
  <dcterms:modified xsi:type="dcterms:W3CDTF">2009-06-19T11:30:00Z</dcterms:modified>
  <cp:revision>10</cp:revision>
  <dc:subject/>
  <dc:title>11 решение</dc:title>
</cp:coreProperties>
</file>