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18.06.2009 г.  </w:t>
        <w:tab/>
        <w:t xml:space="preserve">№    18     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с. Воробь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21" w:hanging="0"/>
        <w:jc w:val="both"/>
        <w:rPr/>
      </w:pPr>
      <w:r>
        <w:rPr>
          <w:sz w:val="28"/>
          <w:szCs w:val="28"/>
        </w:rPr>
        <w:t>Об утверждении проекта контракта с главой администрации Воробьё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N 25-ФЗ «О муниципальной службе в Российской Федерации»,  законом Воронежской области от 28.12.2007 г. № 175-ОЗ «О муниципальной службе в Воронежской области»,  законом Воронежской области от 04.05.2006 года № 41-ОЗ «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и о дополнительных требованиях к кандидатам на должность главы местной администрации муниципального района (городского округа)», статьей 38 Устава Воробьёвского муниципального района, Совет народных депутатов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проект Контракта с главой администрации Воробьёвского муниципального района Воронежской области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роект контракта в районной газете «Восх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Настоящее решение вступает в силу со дня его опублик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а  Воробьёвского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</w:t>
        <w:tab/>
        <w:tab/>
        <w:tab/>
        <w:tab/>
        <w:tab/>
        <w:t xml:space="preserve">И.Т. Рябинин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депутатов Воробьевского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firstLine="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 от 18.06.2009 г. № 18</w:t>
      </w:r>
    </w:p>
    <w:p>
      <w:pPr>
        <w:pStyle w:val="Normal"/>
        <w:shd w:fill="FFFFFF" w:val="clear"/>
        <w:ind w:firstLine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2"/>
        <w:jc w:val="center"/>
        <w:rPr/>
      </w:pPr>
      <w:r>
        <w:rPr>
          <w:sz w:val="28"/>
          <w:szCs w:val="28"/>
        </w:rPr>
        <w:t>ПРОЕКТ  КОНТРАКТА</w:t>
      </w:r>
    </w:p>
    <w:p>
      <w:pPr>
        <w:pStyle w:val="Normal"/>
        <w:shd w:fill="FFFFFF" w:val="clear"/>
        <w:ind w:firstLine="82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С ЛИЦОМ, </w:t>
      </w:r>
      <w:r>
        <w:rPr>
          <w:sz w:val="28"/>
          <w:szCs w:val="28"/>
        </w:rPr>
        <w:t>НАЗНАЧАЕМЫМ НА ДОЛЖНОСТЬ ГЛАВЫ АДМИНИСТРАЦИИ ВОРОБЬЁВСКОГО МУНИЦИПАЛЬНОГО РАЙОНА ПО КОНТРАКТУ</w:t>
      </w:r>
    </w:p>
    <w:p>
      <w:pPr>
        <w:pStyle w:val="Normal"/>
        <w:shd w:fill="FFFFFF" w:val="clear"/>
        <w:ind w:firstLine="82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ind w:firstLine="82"/>
        <w:rPr/>
      </w:pPr>
      <w:r>
        <w:rPr>
          <w:spacing w:val="-14"/>
          <w:sz w:val="28"/>
          <w:szCs w:val="28"/>
        </w:rPr>
        <w:t>с. Воробьёвка                                                                               «_____» ______________ 20___ г.</w:t>
      </w:r>
    </w:p>
    <w:p>
      <w:pPr>
        <w:pStyle w:val="Normal"/>
        <w:shd w:fill="FFFFFF" w:val="clear"/>
        <w:ind w:firstLine="82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82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ind w:firstLine="426"/>
        <w:jc w:val="both"/>
        <w:rPr/>
      </w:pPr>
      <w:r>
        <w:rPr>
          <w:spacing w:val="-1"/>
          <w:sz w:val="28"/>
          <w:szCs w:val="28"/>
        </w:rPr>
        <w:t>Воробьевский муниципальный район Воронежской области в лице главы Воробьёвского муниципального района Воронежской области</w:t>
      </w:r>
      <w:r>
        <w:rPr>
          <w:spacing w:val="-1"/>
          <w:sz w:val="26"/>
          <w:szCs w:val="26"/>
        </w:rPr>
        <w:t xml:space="preserve"> 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                         </w:t>
      </w:r>
      <w:r>
        <w:rPr>
          <w:spacing w:val="-1"/>
          <w:sz w:val="20"/>
          <w:szCs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jc w:val="both"/>
        <w:rPr/>
      </w:pPr>
      <w:r>
        <w:rPr>
          <w:sz w:val="28"/>
          <w:szCs w:val="28"/>
        </w:rPr>
        <w:t>именуемого в дальнейшем - «Наниматель», действующего на основании</w:t>
      </w:r>
      <w:r>
        <w:rPr>
          <w:spacing w:val="-1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06.10.2003 № 131-ФЗ</w:t>
      </w:r>
      <w:r>
        <w:rPr>
          <w:spacing w:val="-1"/>
          <w:sz w:val="28"/>
          <w:szCs w:val="28"/>
        </w:rPr>
        <w:t xml:space="preserve"> «Об общих принципах организации </w:t>
      </w:r>
      <w:r>
        <w:rPr>
          <w:sz w:val="28"/>
          <w:szCs w:val="28"/>
        </w:rPr>
        <w:t>местного самоуправления в Российской Федерации», Федерального закона от 02.03.2007 № 25-ФЗ «О муниципальной службе в Российской Федерации», Закона Воронежской области  от 28.12.2007 г. № 175-ОЗ «О муниципальной службе в Воронежской области», Устава Воробьёвского муниципального района Воронежской области (далее - Устава), с одной стороны, и гражданин РФ</w:t>
      </w:r>
      <w:r>
        <w:rPr>
          <w:sz w:val="26"/>
          <w:szCs w:val="26"/>
        </w:rPr>
        <w:tab/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значенный на должность главы администрации Воробьёвского муниципального района Воронежской области (далее – Глава администрации) решением Совета народных депутатов Воробьёвского муниципального района</w:t>
      </w:r>
      <w:r>
        <w:rPr>
          <w:sz w:val="28"/>
          <w:szCs w:val="28"/>
        </w:rPr>
        <w:t xml:space="preserve"> от _____________ № ______ заключили настоящий контракт о следующем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1. Предмет контракт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8"/>
          <w:szCs w:val="28"/>
        </w:rPr>
        <w:tab/>
        <w:t>1.1. По результатам проведенного конкурса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ind w:firstLine="82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       </w:t>
      </w:r>
      <w:r>
        <w:rPr>
          <w:spacing w:val="-1"/>
          <w:sz w:val="20"/>
          <w:szCs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jc w:val="both"/>
        <w:rPr/>
      </w:pPr>
      <w:r>
        <w:rPr>
          <w:spacing w:val="-1"/>
          <w:sz w:val="28"/>
          <w:szCs w:val="28"/>
        </w:rPr>
        <w:t>наделяется полномочиями главы администрации по решению вопросов местного значения в соответствии с действующим законодательством Российской Федерации и законодательством Воронежской области, Уставом муниципального района и настоящим контрактом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pacing w:val="-1"/>
          <w:sz w:val="28"/>
          <w:szCs w:val="28"/>
        </w:rPr>
        <w:tab/>
        <w:t xml:space="preserve">1.2. Местом работы определяется администрация Воробьёвского муниципального района как исполнительно-распорядительный орган местного самоуправления, расположенная по адресу: Воронежская область, Воробьёвский района, с. Воробьёвка, пл. Свободы, д. 1.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shd w:fill="FFFFFF" w:val="clear"/>
        <w:ind w:firstLine="8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2. Общие условия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Глава администрации при осуществлении трудовой деятельности руководствуется общепризнанными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 законом «Об общих принципах организации местного самоуправления в Российской Федерации», другими федеральными законами, издаваемыми в соответствии с ними иными нормативными правовыми актами Российской Федерации, Уставом Воронежской области, законами Воронежской области, нормативными правовыми актами органов государственной власти Воронежской области, изданными ими в пределах их компетенции, Уставом Воробьевского муниципального района, решениями, принятыми на местных референдумах и сходах граждан, решениями Совета народных депутатов Воробьё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</w:rPr>
        <w:tab/>
        <w:t>2.2. На Главу администрации как на муниципального служащего распространяется действие законодательства Российской Федерации о труде с особенностями, предусмотренными Федеральным законом  «О муниципальной службе в Российской Федерации» и Законом Воронежской области «О муниципальной службе в Воронежской области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</w:rPr>
        <w:tab/>
        <w:t>2.3. Глава администрации подотчетен населению и Нанимателю, и в установленном Уставом Воробьевского муниципального района и настоящим контрактом порядке отчитывается перед ними о результатах свое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Права и обязанности Нанимателя и Главы администрации, как сторон по настоящему контакту устанавливаются Трудовым кодексом Российской Федерации, Федеральным законом «Об общих принципах орг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низации местного самоуправления в Российской Федерации», Федеральным законом «О муниципальной службе в Российской Федерации», Законом Воронежской области «О муниципальной службе в Воронежской области», Уставом Воробьевского муниципального района и решениями Совета народных депутатов Воробьёвского муниципального района Воронеж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анимател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Наниматель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Требовать от Главы администрации бережного отношения к муниципальному имуществу и средствам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.1.2. Поощрять Главу администрации за добросовестный и эффективный труд, надлежащее исполнение своих обязанностей, а также налагать соответствующие дисциплинарные взыскания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.2. Наниматель обяз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Обеспечить условия труда, необходимые для эффективного выполнения Главой администрации обязанностей по настоящему контрак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В первоочередном порядке рассматривать обращения и заявления Главы администрации по вопросам, связанным с осуществлением им своих полномоч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2.3. Организовывать первоочередное рассмотрение обращений, заявлений и проектов правовых актов, вносимых Главой администрации на заседаниях, постоянных комиссиях Совета народных депутатов Воробьёвского муниципального района Воронеж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2.4. Не препятствовать исполнению Главой администрации его должностных обязанностей и не вмешиваться во внутреннюю деятельность местной администрации, а равно не допускать действий, нарушающих принцип единоначалия работы местной администрации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</w:t>
        <w:tab/>
        <w:t xml:space="preserve"> Глава администрации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Управлять и распоряжаться муниципальной собственностью Воробьёвского муниципального района, исполнять по расходам бюджет в пределах, установленных законодательством и нормативными правовыми актами Совета народных депутатов Воробьёвского муниципального района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Разрабатывать и вносить на утверждение Совета народных депутатов Воробьёвского муниципального района Воронежской области проекты муниципальных правовых актов, включая проекты бюджета, муниципа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Разрабатывать и вносить на утверждение Совета народных депутатов Воробьёвского муниципального района Воронежской области структуру местной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Осуществлять в пределах своей компетенции руководство структурными подразделениями местной администрации, общее руководство предприятиями, учреждениями, организациями, находящимися в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5. Заключать договоры и соглашения с государственными органами и органами местного самоуправления, предприятиями, учреждениями, организациями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6. Исполнять функции представителя нанимателя (работодателя) в отношении муниципальных служащих местной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7. Организовывать работу местной администрации, определять компетенцию ее структурных подразделений и должностных лиц, делегировать соответствующие полномочия своими правовыми актами либо доверен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8.Организовывать защиту интересов Воробьёвского муниципального района, как муниципального образования, и местной администрации, как юридического лица, в государственных и иных органах, в том числе в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9. Издавать распоряжения по вопросам организации работы местной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0. Издавать в пределах своей компетенции нормативные правовые акты и обеспечивать их официальное опублик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1. Утверждать сметы доходов и расходов подведомственных бюджетных учре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12. Утверждать штатное расписание местной админ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3. Направлять обращения и запросы, связанные с решением вопросов местного значения, должностным лицам органов государственной власти и иных государственных органов, органов местного самоуправления, руководителям организаций независимо от их организационно – правовых форм, а также руководителям общественных объедин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4. Содействовать населению в реализации права на правотворческую инициативу по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5. Участвовать в работе Совета народных депутатов Воробьё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6. Выступать на территории Воробьевского муниципального района,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17. Осуществлять иные полномочия в соответствии с действующим законодательством, Уставом Воробьёвского муниципального района, решениями Совета народных депутатов Воробьё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4. Глава администрации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Добросовестно осуществлять руководство местной администрацией, обеспечивать ее функционирование в соответствии с Конституцией Российской Федерации, федеральными законами и законами Воронежской области, Уставом Воробьёвского муниципального района, иными правовыми актами Вороб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Не разглашать сведения, составляющие государственную и иную охраняемую законом тай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3. Организовывать и контролировать, в пределах своей компетенции, выполнение решений Совета народных депутатов Воробьёвского муниципального района, постановлений, распоряжений администрации Воробьёвского муниципального района предприятиями,  организациями, учреждениями, гражданами, должностными лицами на территории Воробьевского муниципального райо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788785</wp:posOffset>
                </wp:positionH>
                <wp:positionV relativeFrom="paragraph">
                  <wp:posOffset>168275</wp:posOffset>
                </wp:positionV>
                <wp:extent cx="45021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9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7.6pt;mso-wrap-distance-left:1.9pt;mso-wrap-distance-right:1.9pt;mso-wrap-distance-top:0pt;mso-wrap-distance-bottom:0pt;margin-top:13.25pt;mso-position-vertical-relative:text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590" w:leader="none"/>
                        </w:tabs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4. Представлять на согласование Нанимателю кандидатуры на должности заместителей Главы администрации в соответствии с Уставом Воробьё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5. Осуществлять прием граждан, должностных лиц органов государственной власти и органов местного самоуправления, организаций, рассмотрение жалоб, предложений и заявлений, принимать по ним решения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6. Оказывать содействие избирательным комиссиям в осуществлении полномочий по подготовке и проведению выборов, референдумов и иных избирательн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7. Поддерживать уровень квалификации, достаточный для исполнения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8.  Представлять Нанимателю сведения о своих доходах и имуществе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9. Представлять Нанимателю на сессии Совета народных депутатов Воробьёвского муниципального района отчет об итогах проделанной работы за отчетный период в порядке, установленном муниципальными правовым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10. Информировать население и Нанимателя о социально-экономическом положении в Воробье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11. Проводить личный прием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12. Представлять Нанимателю по его требованию доклады о текущей деятельности администрации Воробьёвского муниципального района, муниципальных предприятий и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13. Обеспечивать составление проекта бюджета и внесение его на утверждение Совета народных депутатов Воробьевского муниципального района со всеми документами 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14. Обеспечивать исполнение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15. Осуществлять ведомственный контроль за исполнением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16. Представлять на утверждение Совета народных депутатов Воробьёвского муниципального района квартальные, полугодовые, годовой отчеты об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17. Обеспечивать достоверность и своевременное предоставление установленной отчетности и другой информации, связанной с исполнением бюджета, в уполномоченные к принятию отчетности органы и контрольный орган Вороб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18. Обеспечивать управление муниципальным долг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9. Осуществлять надлежащее материальное обеспечение внутренней деятельности местной администрации с соблюдением действующего законодательства при организации закупок и оказания услуг для муниципальных нуж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20. Выполнять экологические и санитарные требования, обеспечивать в  местной администрации соблюдение правил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21. Незамедлительно информировать Нанимателя, Совет народных депутатов Воробьёвского муниципального района, органы государственной власти об обстоятельствах, препятствующих исполнению Главой администрации свои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4.22. Обеспечить решение вопросов местного значения, решение которых в соответствии с Уставом отнесено к полномочиям Главы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23. Не допускать со своей стороны действий или бездействий, порочащих репутацию Главы администрации либо умаляющих авторитет местной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5. На Главу администрации действующим законодательством, Уставом муниципального района и решениями Совета народных депутатов муниципального района могут быть возложены также иные обязанност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6"/>
          <w:szCs w:val="26"/>
        </w:rPr>
      </w:pPr>
      <w:r>
        <w:rPr>
          <w:sz w:val="28"/>
          <w:szCs w:val="28"/>
        </w:rPr>
        <w:tab/>
        <w:t xml:space="preserve">3.6. На Главу администрации распространяются ограничения и запреты, связанные с прохождением муниципальной службы, установленные действующим законодательством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3.7. В период осуществления главой администрации отдельных государственных полномочий в соответствии с законом Воронежской области от 04.05.2006 г. № 41-ОЗ «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и о дополнительных требованиях к кандидатам на должность главы местной администрации муниципального района (городского округа)» глава администрации Воробьёвского муниципального района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не разглашать охраняемую законом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9356" w:leader="none"/>
        </w:tabs>
        <w:spacing w:lineRule="exact" w:line="274"/>
        <w:ind w:right="75" w:firstLine="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75" w:hanging="0"/>
        <w:jc w:val="both"/>
        <w:rPr/>
      </w:pP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>4.   Денежное содержание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Денежное содержание Главы администрации состоит из должностного оклада, а также из ежемесячных и иных дополнительных выплат, размер которых устанавливается в соответствии с решениями Совета народных депутатов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Главе администрации устанавливается должностной оклад в размере 5693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Главе администрации устанавливаются следующие ежемесячные и дополнительные выпл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1. Ежемесячная надбавка к должностному окладу за выслугу лет на муниципальной службе в размере ____ 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2. Ежемесячная надбавка к должностному окладу за особые условия муниципальной службы в размере 200 процентов от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3. Ежемесячная надбавка к должностному окладу за классный чин в размере_________________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4. Ежемесячное денежное поощрение в размере пяти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5. Ежемесячная надбавка к должностному окладу за почетное звание Российской Федерации - в размере 15 процентов должностного оклада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6.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7. Премия за выполнение особо важных и сложных заданий в размере до двух окладов денеж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8. Ежемесячная за работу со сведениями, имеющими степень секретности в размере ___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9. Единовременная выплата при предоставлении ежегодного оплачиваемого отпуска в размере двух окладов месячного денежного содержания и материальная помощь в размере одного оклада месячного денеж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Премирование Главы администрации осуществляется на основании акта Нанимателя в порядке, предусмотренном решением Совета народных депутатов муниципального района. </w:t>
      </w:r>
    </w:p>
    <w:p>
      <w:pPr>
        <w:pStyle w:val="Normal"/>
        <w:ind w:right="322" w:firstLine="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2" w:firstLine="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6"/>
          <w:szCs w:val="26"/>
        </w:rPr>
        <w:tab/>
      </w:r>
      <w:r>
        <w:rPr>
          <w:spacing w:val="-4"/>
          <w:sz w:val="28"/>
          <w:szCs w:val="28"/>
        </w:rPr>
        <w:t>5. Социальные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Главе администрации гарантируются социальные гарантии, льготы и поощрения, предусмотренные действующим законодательством и Уставом Воробьевского муниципального района.</w:t>
      </w:r>
    </w:p>
    <w:p>
      <w:pPr>
        <w:pStyle w:val="Normal"/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6.   Срок действия, изменение, прекращение контракт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pacing w:val="-8"/>
          <w:sz w:val="28"/>
          <w:szCs w:val="28"/>
        </w:rPr>
        <w:tab/>
        <w:t>6.1.</w:t>
      </w:r>
      <w:r>
        <w:rPr>
          <w:sz w:val="28"/>
          <w:szCs w:val="28"/>
        </w:rPr>
        <w:tab/>
        <w:t>Настоящий к</w:t>
      </w:r>
      <w:r>
        <w:rPr>
          <w:spacing w:val="-1"/>
          <w:sz w:val="28"/>
          <w:szCs w:val="28"/>
        </w:rPr>
        <w:t>онтракт вступает в силу с «____</w:t>
      </w:r>
      <w:r>
        <w:rPr>
          <w:sz w:val="28"/>
          <w:szCs w:val="28"/>
        </w:rPr>
        <w:t>»____________20__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i/>
          <w:i/>
          <w:iCs/>
          <w:color w:val="00B050"/>
          <w:sz w:val="28"/>
          <w:szCs w:val="28"/>
        </w:rPr>
      </w:pPr>
      <w:r>
        <w:rPr>
          <w:sz w:val="28"/>
          <w:szCs w:val="28"/>
        </w:rPr>
        <w:tab/>
        <w:t xml:space="preserve">6.2. Настоящий контракт заключен на срок, установленный Уставом Воробьёвского муниципального района как срок полномочий Главы администрации – 5 лет.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</w:rPr>
        <w:tab/>
        <w:t>6.3. Действие настоящего контракта прекращается досрочно в случаях, установленных частью 10 статьи 37 Федерального закона от 06.10.2003 г. 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6.4. Условия контракта могут подлежать изменению в соответствии с изменениями </w:t>
      </w:r>
      <w:r>
        <w:rPr>
          <w:sz w:val="28"/>
          <w:szCs w:val="28"/>
        </w:rPr>
        <w:t>законодательства Российской Федерации, Воронежской области, Устава, регулирующими вопросы местного значения органов местного самоуправления, муниципальной службы и иные вопросы, влияющие на права и обязанности сторон настоящего контракта. Изменение условий контракта допускается по согласованию сторон в соответствии с письменным заявлением любой из сторон и оформляется дополнительным соглашением к настоящему контракту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6.5. Настоящий </w:t>
      </w:r>
      <w:r>
        <w:rPr>
          <w:sz w:val="28"/>
          <w:szCs w:val="28"/>
        </w:rPr>
        <w:t>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та народных депутатов или главы Воробьевского муниципального района - в связи с нарушением условий контракта в части, касающейся решения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лавы администрации - в связи с нарушениями условий контракта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убернатора Воронежской области –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7.  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Глава администрации за неоднократное неисполнение или ненадлежащее исполнение возложенных на него обязанностей, нарушение трудовой дисциплины, превышение должностных полномочий, несоблюдение ограничений, установленных для муниципальных служащих, и иные противоправные действия несет ответственность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В период осуществления Главой администрации отдельных государственных полномочий в соответствии с законом Воронежской области от 04.05.2006 г. № 41-ОЗ «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и о дополнительных требованиях к кандидатам на должность главы местной администрации муниципального района (городского округа)» глава администрации Воробьёвского муниципального района несет персональную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за невыполнение либо ненадлежащее выполнение переданных органам местного самоуправления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8971" w:leader="none"/>
        </w:tabs>
        <w:spacing w:lineRule="exact" w:line="274"/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8.   Прочие условия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1. В случаях и обстоятельствах, не предусмотренных настоящим контрактом, стороны руководствуются действующим законодательством Уставом, решениями Совета народных депутатов Воробье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 При невозможности разрешения спорных вопросов на основе настоящего контракта, Устава, федеральных и областных законов или взаимной договоренности, каждая из сторон вправе обратиться в с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3. Настоящий контракт составлен в двух экземплярах, имеющих равную юридическую силу, один из которых хранится у Главы администрации, другой – у Наним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77"/>
      </w:tblGrid>
      <w:tr>
        <w:trPr>
          <w:trHeight w:val="3527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нимател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Глава Воробье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збран решением Совета народных депутатов Воробь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__ г. № 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ind w:left="3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ава администрации»</w:t>
            </w:r>
          </w:p>
          <w:p>
            <w:pPr>
              <w:pStyle w:val="Normal"/>
              <w:ind w:left="3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ind w:left="3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___________________________</w:t>
            </w:r>
          </w:p>
          <w:p>
            <w:pPr>
              <w:pStyle w:val="Normal"/>
              <w:ind w:left="387" w:hanging="0"/>
              <w:jc w:val="both"/>
              <w:rPr/>
            </w:pPr>
            <w:r>
              <w:rPr>
                <w:sz w:val="26"/>
                <w:szCs w:val="26"/>
              </w:rPr>
              <w:t>выдан _____________________________</w:t>
            </w:r>
          </w:p>
          <w:p>
            <w:pPr>
              <w:pStyle w:val="Normal"/>
              <w:ind w:left="387" w:hanging="0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ind w:left="3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:_________________________</w:t>
              <w:br/>
              <w:t>___________________________________</w:t>
              <w:br/>
              <w:t>___________________________________</w:t>
              <w:br/>
              <w:t>ИНН ______________________________</w:t>
            </w:r>
          </w:p>
          <w:p>
            <w:pPr>
              <w:pStyle w:val="Normal"/>
              <w:ind w:left="3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ФР ____________________________</w:t>
            </w:r>
          </w:p>
          <w:p>
            <w:pPr>
              <w:pStyle w:val="Normal"/>
              <w:ind w:left="3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74" w:before="322" w:after="0"/>
        <w:ind w:right="461" w:hanging="0"/>
        <w:jc w:val="center"/>
        <w:rPr>
          <w:sz w:val="26"/>
          <w:szCs w:val="26"/>
        </w:rPr>
      </w:pPr>
      <w:r>
        <w:rPr>
          <w:sz w:val="26"/>
          <w:szCs w:val="26"/>
        </w:rPr>
        <w:t>10. 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902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нимател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 /_______________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32" w:righ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ава администрации»</w:t>
            </w:r>
          </w:p>
          <w:p>
            <w:pPr>
              <w:pStyle w:val="Normal"/>
              <w:ind w:left="332" w:righ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2" w:right="459" w:hanging="0"/>
              <w:jc w:val="center"/>
              <w:rPr/>
            </w:pPr>
            <w:r>
              <w:rPr>
                <w:sz w:val="26"/>
                <w:szCs w:val="26"/>
              </w:rPr>
              <w:t>______________ /_______________/</w:t>
            </w:r>
          </w:p>
        </w:tc>
      </w:tr>
    </w:tbl>
    <w:p>
      <w:pPr>
        <w:pStyle w:val="Normal"/>
        <w:shd w:fill="FFFFFF" w:val="clear"/>
        <w:spacing w:lineRule="exact" w:line="274" w:before="322" w:after="0"/>
        <w:ind w:right="46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5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14:00Z</dcterms:created>
  <dc:creator>USER</dc:creator>
  <dc:description/>
  <cp:keywords/>
  <dc:language>en-US</dc:language>
  <cp:lastModifiedBy>admin</cp:lastModifiedBy>
  <cp:lastPrinted>2009-06-19T14:27:00Z</cp:lastPrinted>
  <dcterms:modified xsi:type="dcterms:W3CDTF">2009-07-24T13:20:00Z</dcterms:modified>
  <cp:revision>14</cp:revision>
  <dc:subject/>
  <dc:title>ПРОЕКТ</dc:title>
</cp:coreProperties>
</file>