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8.06.2009 г.  </w:t>
        <w:tab/>
        <w:t>№    17</w:t>
        <w:tab/>
        <w:t xml:space="preserve"> 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0"/>
          <w:szCs w:val="20"/>
        </w:rPr>
        <w:t xml:space="preserve"> с. Воробье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right="5035" w:hanging="0"/>
        <w:rPr/>
      </w:pPr>
      <w:r>
        <w:rPr/>
        <w:t xml:space="preserve">Об утверждении структуры администрации Воробьё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>В целях приведения структуры и исполняемых администрацией муниципального района функций в соответствии с Федеральным Законом РФ от 06.10.2003 года № 131-ФЗ «Об общих принципах организации местного самоуправления в Российской Федерации», на основании пункта 10 части 2 статьи 28 Устава Воробьевского муниципального района, Совет народных депутатов муниципального района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администрации Воробьевского муниципального района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народных депутатов Воробьёвского муниципального района 11.04.2008 г. № 22 «Об утверждении структуры администрации Воробьёвского муниципальн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оробьевского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И.Т. Рябинин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</w:t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 решению Совета народных</w:t>
      </w:r>
    </w:p>
    <w:p>
      <w:pPr>
        <w:pStyle w:val="Normal"/>
        <w:ind w:left="11336" w:hanging="8"/>
        <w:jc w:val="both"/>
        <w:rPr/>
      </w:pPr>
      <w:r>
        <w:rPr/>
        <w:tab/>
        <w:t xml:space="preserve">депутатов Воробьевского </w:t>
      </w:r>
    </w:p>
    <w:p>
      <w:pPr>
        <w:pStyle w:val="Normal"/>
        <w:ind w:left="11336" w:hanging="8"/>
        <w:jc w:val="both"/>
        <w:rPr/>
      </w:pPr>
      <w:r>
        <w:rPr/>
        <w:t xml:space="preserve">муниципального района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06.2009 г. № 17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оробьевского муниципального  район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29292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6.7pt;mso-wrap-distance-left:9.05pt;mso-wrap-distance-right:9.05pt;mso-wrap-distance-top:0pt;mso-wrap-distance-bottom:0pt;margin-top:10.5pt;mso-position-vertical-relative:text;margin-left:277.3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.7pt" to="392.6pt,21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64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107950</wp:posOffset>
                </wp:positionV>
                <wp:extent cx="0" cy="1943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5pt" to="71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0" cy="1943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pt" to="39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1943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2710</wp:posOffset>
                </wp:positionV>
                <wp:extent cx="0" cy="194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3pt" to="549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9271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3pt" to="648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0</wp:posOffset>
                </wp:positionH>
                <wp:positionV relativeFrom="paragraph">
                  <wp:posOffset>2032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60pt" to="72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878965" cy="416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4161240"/>
                          <a:chOff x="0" y="0"/>
                          <a:chExt cx="1878840" cy="41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88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у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8240"/>
                            <a:ext cx="162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экономике и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55944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816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040"/>
                            <a:ext cx="162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39884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33026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616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045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1473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902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pt;width:147.95pt;height:327.65pt" coordorigin="180,134" coordsize="2959,6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34;width:295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92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14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17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уриз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95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экономике и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3064,1015" to="3064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147;width:2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75;width:255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2703,6415" to="3023,6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5335" to="3023,5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4255" to="3023,4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3355" to="3023,3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2455" to="3023,2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1555" to="3023,1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ragraph">
                  <wp:posOffset>131445</wp:posOffset>
                </wp:positionV>
                <wp:extent cx="1878965" cy="3514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3513960"/>
                          <a:chOff x="0" y="0"/>
                          <a:chExt cx="1878840" cy="35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88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 – начальник отдела программ и развития сельско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1620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 и 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й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8240"/>
                            <a:ext cx="16200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хране труда (ТБ) и охране окружающей среды и природ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885240"/>
                            <a:ext cx="22932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40012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0.35pt;width:147.95pt;height:276.7pt" coordorigin="3341,207" coordsize="2959,5534">
                <v:shape id="shape_0" fillcolor="white" stroked="t" o:allowincell="f" style="position:absolute;left:3341;top:207;width:2958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 – начальник отдела программ и развития сельской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2140;width:2550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 и 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й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3401;width:2550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хране труда (ТБ) и охране окружающей среды и природ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502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61;top:1601;width:360;height:3779">
                  <v:line id="shape_0" from="6222,1601" to="6222,5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5381" to="6220,53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1,2501" to="6181,25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1,3761" to="6181,37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1878965" cy="251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2514600"/>
                          <a:chOff x="0" y="0"/>
                          <a:chExt cx="1878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88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2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троительству, архитектуре, транспорту  и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571680"/>
                            <a:ext cx="22932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440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35pt;width:147.95pt;height:198pt" coordorigin="6480,207" coordsize="2959,3960">
                <v:shape id="shape_0" fillcolor="white" stroked="t" o:allowincell="f" style="position:absolute;left:6480;top:207;width:295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7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троительству, архитектуре, транспорту  и ЖК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47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0;top:1107;width:360;height:2519">
                  <v:line id="shape_0" from="9000,2547" to="9320,25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3627" to="9320,36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1,1107" to="9361,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3600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8.35pt" to="665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2035</wp:posOffset>
                </wp:positionH>
                <wp:positionV relativeFrom="paragraph">
                  <wp:posOffset>131445</wp:posOffset>
                </wp:positionV>
                <wp:extent cx="1898650" cy="388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3886200"/>
                          <a:chOff x="0" y="0"/>
                          <a:chExt cx="1898640" cy="3886200"/>
                        </a:xfrm>
                      </wpg:grpSpPr>
                      <wps:wsp>
                        <wps:cNvSpPr/>
                        <wps:spPr>
                          <a:xfrm>
                            <a:off x="7164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716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864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884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аппарата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го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914400"/>
                              <a:ext cx="162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организационной работы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лопроизводства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600200"/>
                              <a:ext cx="162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тор уч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 отчетности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286000"/>
                              <a:ext cx="162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ый арх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856960"/>
                              <a:ext cx="1620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и обслуживающий персо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3543480"/>
                              <a:ext cx="162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сси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65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10.35pt;width:149.5pt;height:306pt" coordorigin="9641,207" coordsize="2990,6120">
                <v:line id="shape_0" from="9754,2007" to="10113,2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4,3087" to="10113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5,4167" to="10114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1,1107" to="972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5,5067" to="10114,5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41;top:207;width:2990;height:6120">
                  <v:shape id="shape_0" fillcolor="white" stroked="t" o:allowincell="f" style="position:absolute;left:9641;top:207;width:2958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аппарата администр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го рай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1647;width:25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организационной работы 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лопроизводств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2727;width:25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тор уч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 отчетн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3807;width:25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ый архи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4706;width:2550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и обслуживающ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5787;width:255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сс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55,5967" to="10114,5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602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4.35pt" to="647.95pt,1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11601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1.35pt" to="665.95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8034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2pt" to="665.95pt,1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3755</wp:posOffset>
                </wp:positionH>
                <wp:positionV relativeFrom="paragraph">
                  <wp:posOffset>1570355</wp:posOffset>
                </wp:positionV>
                <wp:extent cx="1628775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ощник главы  администрации  по 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23.65pt;mso-position-vertical-relative:text;margin-left:665.6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мощник главы  администрации  по ГОЧ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3755</wp:posOffset>
                </wp:positionH>
                <wp:positionV relativeFrom="paragraph">
                  <wp:posOffset>2256155</wp:posOffset>
                </wp:positionV>
                <wp:extent cx="1628775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Единая  дежурно-диспетчер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7.7pt;mso-wrap-distance-left:9.05pt;mso-wrap-distance-right:9.05pt;mso-wrap-distance-top:0pt;mso-wrap-distance-bottom:0pt;margin-top:177.65pt;mso-position-vertical-relative:text;margin-left:66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Единая  дежурно-диспетчер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3755</wp:posOffset>
                </wp:positionH>
                <wp:positionV relativeFrom="paragraph">
                  <wp:posOffset>127000</wp:posOffset>
                </wp:positionV>
                <wp:extent cx="1590675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ощник главы администрации по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4.7pt;mso-wrap-distance-left:9.05pt;mso-wrap-distance-right:9.05pt;mso-wrap-distance-top:0pt;mso-wrap-distance-bottom:0pt;margin-top:10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мощник главы администрации по мобилизационной подготов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3755</wp:posOffset>
                </wp:positionH>
                <wp:positionV relativeFrom="paragraph">
                  <wp:posOffset>884555</wp:posOffset>
                </wp:positionV>
                <wp:extent cx="1590675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ощник главы администрации по общественным связ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7pt;mso-wrap-distance-left:9.05pt;mso-wrap-distance-right:9.05pt;mso-wrap-distance-top:0pt;mso-wrap-distance-bottom:0pt;margin-top:6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мощник главы администрации по общественным связя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ind w:right="5272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8:00Z</dcterms:created>
  <dc:creator>User</dc:creator>
  <dc:description/>
  <cp:keywords/>
  <dc:language>en-US</dc:language>
  <cp:lastModifiedBy>admin</cp:lastModifiedBy>
  <cp:lastPrinted>2009-06-18T18:31:00Z</cp:lastPrinted>
  <dcterms:modified xsi:type="dcterms:W3CDTF">2009-06-19T11:28:00Z</dcterms:modified>
  <cp:revision>5</cp:revision>
  <dc:subject/>
  <dc:title>ПРОЕКТ</dc:title>
</cp:coreProperties>
</file>