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 xml:space="preserve">от  18.06.2009 г.   №  </w:t>
        <w:tab/>
        <w:t xml:space="preserve">16           </w:t>
        <w:tab/>
        <w:t xml:space="preserve">  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           с. Вороб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/>
      </w:pPr>
      <w:r>
        <w:rPr>
          <w:sz w:val="28"/>
        </w:rPr>
        <w:t>О досрочном прекращении полномочий главы администрации Воробьёв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ассмотрев заявление главы администрации Воробьевского муниципального района Письяукова С.А. об отставке по собственному желанию, в соответствии с  пунктом 2 части 10 статьи 37 Федерального закона от 06.10.2003 г. № 131-ФЗ «Об общих принципах организации местного самоуправления в Российской Федерации», Совет народных депутатов 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 Е Ш И Л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Прекратить досрочно полномочия главы администрации Воробьевского муниципального района Письяукова Сергея Александровича в связи с отставкой по собственному желанию, 18.06.2009 г.</w:t>
      </w:r>
    </w:p>
    <w:p>
      <w:pPr>
        <w:pStyle w:val="Normal"/>
        <w:jc w:val="both"/>
        <w:rPr/>
      </w:pPr>
      <w:r>
        <w:rPr>
          <w:sz w:val="28"/>
        </w:rPr>
        <w:tab/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оробьё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района                               </w:t>
        <w:tab/>
        <w:tab/>
        <w:t xml:space="preserve">    И.Т. Рябинин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03:00Z</dcterms:created>
  <dc:creator>User</dc:creator>
  <dc:description/>
  <cp:keywords/>
  <dc:language>en-US</dc:language>
  <cp:lastModifiedBy>admin</cp:lastModifiedBy>
  <cp:lastPrinted>2009-06-18T18:13:00Z</cp:lastPrinted>
  <dcterms:modified xsi:type="dcterms:W3CDTF">2009-06-19T11:26:00Z</dcterms:modified>
  <cp:revision>12</cp:revision>
  <dc:subject/>
  <dc:title>4 решение</dc:title>
</cp:coreProperties>
</file>