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 30.03.2009 г.</w:t>
        <w:tab/>
        <w:t>№</w:t>
        <w:tab/>
        <w:t xml:space="preserve">15 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согласовании назначения на должность заместителя главы администрации Воробье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ункта 12 части 2 статьи 28 Устава Воробьевского муниципального района, </w:t>
      </w:r>
      <w:r>
        <w:rPr/>
        <w:t xml:space="preserve">в соответствии с Реестром муниципальных должностей в Воробьевском муниципальном районе и утвержденной структурой администрации Воробьевского муниципальн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т народных депутатов 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  <w:szCs w:val="28"/>
        </w:rPr>
        <w:t xml:space="preserve">1. Дать согласие главе администрации Воробьевского муниципального района </w:t>
      </w:r>
      <w:r>
        <w:rPr/>
        <w:t>на назначение на высшую должность муниципальной службы заместителя главы администрации Воробьевского муниципального района Мозгового Алексея Никола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И.Т.Рябин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0:00Z</dcterms:created>
  <dc:creator>ГАС "Выборы"</dc:creator>
  <dc:description/>
  <cp:keywords/>
  <dc:language>en-US</dc:language>
  <cp:lastModifiedBy>Admin</cp:lastModifiedBy>
  <cp:lastPrinted>2008-05-11T17:39:00Z</cp:lastPrinted>
  <dcterms:modified xsi:type="dcterms:W3CDTF">2009-04-07T13:57:00Z</dcterms:modified>
  <cp:revision>5</cp:revision>
  <dc:subject/>
  <dc:title> </dc:title>
</cp:coreProperties>
</file>