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30.03.2009 г.</w:t>
        <w:tab/>
        <w:t>№</w:t>
        <w:tab/>
        <w:t xml:space="preserve">12        </w:t>
        <w:tab/>
        <w:t xml:space="preserve">  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с. Воробьевка</w:t>
      </w:r>
    </w:p>
    <w:p>
      <w:pPr>
        <w:pStyle w:val="Normal"/>
        <w:ind w:right="57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 правовых актов Совета народных депутатов</w:t>
      </w:r>
    </w:p>
    <w:p>
      <w:pPr>
        <w:pStyle w:val="Normal"/>
        <w:ind w:right="48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нормативных правовых актов Совета народных депутатов Воробьевского муниципального района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РЕШИЛ:</w:t>
      </w:r>
    </w:p>
    <w:p>
      <w:pPr>
        <w:pStyle w:val="Normal"/>
        <w:ind w:right="-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>1.Признать утратившими силу: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народных депутатов от 22.04.2005 года № 10/7 «Об утверждении Положения о сдаче в аренду земель сельскохозяйственного назначения до разграничения государственной собственности на землю на территории Воробьевского муниципального района».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- Решение Совета народных депутатов от 28.11.2008 года № 55 «О внесении изменений в решение Совета народных депутатов Воробьевского муниципального района от 22.04.2005 г. № 10/7 «Об утверждении Положения о сдаче в аренду земель сельскохозяйственного назначения до разграничения государственной собственности на землю на территории Воробьевского муниципального района»</w:t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>2. Опубликовать настоящее решение в муниципальном средстве массовой информации «Воробьевский муниципальный вестник»».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/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И.Т.Ря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19:00Z</dcterms:created>
  <dc:creator>Пользователь </dc:creator>
  <dc:description/>
  <cp:keywords/>
  <dc:language>en-US</dc:language>
  <cp:lastModifiedBy>Admin</cp:lastModifiedBy>
  <cp:lastPrinted>2009-03-17T16:05:00Z</cp:lastPrinted>
  <dcterms:modified xsi:type="dcterms:W3CDTF">2009-03-31T07:17:00Z</dcterms:modified>
  <cp:revision>7</cp:revision>
  <dc:subject/>
  <dc:title> </dc:title>
</cp:coreProperties>
</file>