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30.03.2009 г.</w:t>
        <w:tab/>
        <w:t xml:space="preserve">№ </w:t>
        <w:tab/>
        <w:t xml:space="preserve">10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 xml:space="preserve">Об оплате труда работников муниципальных учреждений Воробь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ями 133, 135 Трудового кодекса Российской Федерации, Федеральным законом от 19.06.2000 N 82-ФЗ «О минимальном размере оплаты труда», Законом Воронежской области от 06.12.1999 г. № 123-</w:t>
      </w:r>
      <w:r>
        <w:rPr>
          <w:szCs w:val="28"/>
          <w:lang w:val="en-US"/>
        </w:rPr>
        <w:t>II</w:t>
      </w:r>
      <w:r>
        <w:rPr>
          <w:szCs w:val="28"/>
        </w:rPr>
        <w:t xml:space="preserve">-ОЗ «О регулировании оплаты труда в Воронежской области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Применять на территории Воробьевского муниципального района для оплаты труда работников муниципальных учреждений восемнадцатиразрядную Единую тарифную сетку по оплате труда работников муниципальных учреждений.</w:t>
      </w:r>
    </w:p>
    <w:p>
      <w:pPr>
        <w:pStyle w:val="Normal"/>
        <w:jc w:val="both"/>
        <w:rPr/>
      </w:pPr>
      <w:r>
        <w:rPr>
          <w:szCs w:val="28"/>
        </w:rPr>
        <w:tab/>
        <w:t>2. Тарифная ставка (оклад) первого разряда Единой тарифной сетки по оплате труда работников муниципальных учреждений определяется администраций  Воробье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ab/>
        <w:t>3. Тарифные ставки (оклады) второго и последующих разрядов Единой тарифной сетки по оплате труда работников муниципальных учреждений определяются исходя из размера тарифной ставки (оклада) первого разряда и утверждаемых администрацией Воробьевского муниципального района межразрядных тарифных коэффициентов.</w:t>
      </w:r>
    </w:p>
    <w:p>
      <w:pPr>
        <w:pStyle w:val="Normal"/>
        <w:jc w:val="both"/>
        <w:rPr/>
      </w:pPr>
      <w:r>
        <w:rPr>
          <w:szCs w:val="28"/>
        </w:rPr>
        <w:tab/>
        <w:t>4. Соотношение между тарифными ставками (окладами) первого и восемнадцатого разрядов Единой тарифной сетки по оплате труда работников муниципальных учреждений устанавливается в размере не менее 1 к 4,5.</w:t>
      </w:r>
    </w:p>
    <w:p>
      <w:pPr>
        <w:pStyle w:val="Normal"/>
        <w:jc w:val="both"/>
        <w:rPr/>
      </w:pPr>
      <w:r>
        <w:rPr>
          <w:szCs w:val="28"/>
        </w:rPr>
        <w:tab/>
        <w:t>5. Вновь устанавливаемые размеры и условия оплаты труда (включая надбавки и доплаты) не должны быть ниже размеров и условий оплаты труда (включая надбавки и доплаты), предоставлявшихся соответствующим категориям граждан по состоянию на 31.12.2004 г.</w:t>
      </w:r>
    </w:p>
    <w:p>
      <w:pPr>
        <w:pStyle w:val="Normal"/>
        <w:jc w:val="both"/>
        <w:rPr/>
      </w:pPr>
      <w:r>
        <w:rPr>
          <w:szCs w:val="28"/>
        </w:rPr>
        <w:tab/>
        <w:t>Специалистам муниципальных учреждений, которым до 01.01.2005 г. за работу в сельской местности были установлены повышенные на 25 процентов  тарифные ставки (оклады) по сравнению со ставками специалистов, занимающимися теми же видами деятельности в городских условиях, сохраняются повышенные тарифные ставки (оклад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6. По решению администрации Воробьевского муниципального района для оплаты труда работников муниципальных учреждений может применяться иная система оплаты труда, отличная от Единой тарифной сет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Постановление Воробьевского районного Совета народных депутатов от  04.02.2005 г.  № 9/5 «Об оплате труда работников муниципальных учреждений Воробьевского района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И.Т.Рябин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8:00Z</dcterms:created>
  <dc:creator>ГАС "Выборы"</dc:creator>
  <dc:description/>
  <cp:keywords/>
  <dc:language>en-US</dc:language>
  <cp:lastModifiedBy>Admin</cp:lastModifiedBy>
  <cp:lastPrinted>2009-03-16T17:45:00Z</cp:lastPrinted>
  <dcterms:modified xsi:type="dcterms:W3CDTF">2009-03-31T07:16:00Z</dcterms:modified>
  <cp:revision>10</cp:revision>
  <dc:subject/>
  <dc:title> </dc:title>
</cp:coreProperties>
</file>