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  06.03.2013 г.  № 7  </w:t>
        <w:tab/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с. Воробь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>О внесении изменений в состав молодежного парламента Воробье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Воронежской области от 7 апреля 2006 года № 31-ОЗ «О Молодежном парламенте Воронежской области», постановлением Воронежской областной Думы от 29 марта 2007 г. № 825-IV-ОД «Об утверждении положения «О формировании молодежного парламента Воронежской области», Совет народных депутатов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Воробьевского муниципального района от 26.12.2012 г. № 52 «О формировании молодежного парламента Воробьевского муниципального района Воронежской области» изменения, изложив приложение № 2 в редакции приложения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решение в муниципальном средстве массовой информации «Воробьевский муниципальны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робьё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</w:t>
        <w:tab/>
        <w:tab/>
        <w:t xml:space="preserve">    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от 06.03.2013 г.  №   7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олодежного парламента при Совете народных депутатов Воробьевского муниципального района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16"/>
        <w:gridCol w:w="1413"/>
        <w:gridCol w:w="486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арова </w:t>
            </w:r>
          </w:p>
          <w:p>
            <w:pPr>
              <w:pStyle w:val="Normal"/>
              <w:rPr/>
            </w:pPr>
            <w:r>
              <w:rPr/>
              <w:t>Дарья Николае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ца МКОУ «Никольская-1 СОШ»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йникова </w:t>
            </w:r>
          </w:p>
          <w:p>
            <w:pPr>
              <w:pStyle w:val="Normal"/>
              <w:rPr/>
            </w:pPr>
            <w:r>
              <w:rPr/>
              <w:t>Алина Евгенье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МКОУ «Руднянская СОШ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</w:t>
            </w:r>
          </w:p>
          <w:p>
            <w:pPr>
              <w:pStyle w:val="Normal"/>
              <w:rPr/>
            </w:pPr>
            <w:r>
              <w:rPr/>
              <w:t xml:space="preserve">Игорь Константинович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Автосервис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ова 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, сектор муниципального  заказа и организации торгов администрации Воробьевского района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к</w:t>
            </w:r>
          </w:p>
          <w:p>
            <w:pPr>
              <w:pStyle w:val="Normal"/>
              <w:rPr/>
            </w:pPr>
            <w:r>
              <w:rPr/>
              <w:t>Александр Андрее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тдела организационной работы и делопроизводства администрации Воробьевского муниципального райо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л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илиалом сбербан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-организатор МКОУ «Воробьевская СОШ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МКОУ «Лещановская СОШ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мченко </w:t>
            </w:r>
          </w:p>
          <w:p>
            <w:pPr>
              <w:pStyle w:val="Normal"/>
              <w:rPr/>
            </w:pPr>
            <w:r>
              <w:rPr/>
              <w:t>Таисия Геннадье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 МКОУ «Поселковая СОШ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ифанов 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Новотолучеевская ООШ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ва</w:t>
            </w:r>
          </w:p>
          <w:p>
            <w:pPr>
              <w:pStyle w:val="Normal"/>
              <w:rPr/>
            </w:pPr>
            <w:r>
              <w:rPr/>
              <w:t>Татьяна Вячеслав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МКОУ «Мужичанская СОШ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носов </w:t>
            </w:r>
          </w:p>
          <w:p>
            <w:pPr>
              <w:pStyle w:val="Normal"/>
              <w:rPr/>
            </w:pPr>
            <w:r>
              <w:rPr/>
              <w:t>Алексей Сергее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бщей практики БУЗ ВО «Воробьевская центральная районная больниц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носова </w:t>
            </w:r>
          </w:p>
          <w:p>
            <w:pPr>
              <w:pStyle w:val="Normal"/>
              <w:rPr/>
            </w:pPr>
            <w:r>
              <w:rPr/>
              <w:t>Наталья Николаевн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, отдел по образованию администрации муниципального райо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масов </w:t>
            </w:r>
          </w:p>
          <w:p>
            <w:pPr>
              <w:pStyle w:val="Normal"/>
              <w:rPr/>
            </w:pPr>
            <w:r>
              <w:rPr/>
              <w:t>Сергей Павло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брат палатный БУЗ ВО  «Воробьевская центральная районная больниц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вченко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КОУ «Воробьевская ООШ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нов </w:t>
            </w:r>
          </w:p>
          <w:p>
            <w:pPr>
              <w:pStyle w:val="Normal"/>
              <w:rPr/>
            </w:pPr>
            <w:r>
              <w:rPr/>
              <w:t>Илья Увеналие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хране труда ООО «Сатурн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ин</w:t>
            </w:r>
          </w:p>
          <w:p>
            <w:pPr>
              <w:pStyle w:val="Normal"/>
              <w:rPr/>
            </w:pPr>
            <w:r>
              <w:rPr/>
              <w:t>Виталий Владимиро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агроном ИП глава К(Ф)Х Ласуков В.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ыхалиев </w:t>
            </w:r>
          </w:p>
          <w:p>
            <w:pPr>
              <w:pStyle w:val="Normal"/>
              <w:rPr/>
            </w:pPr>
            <w:r>
              <w:rPr/>
              <w:t>Кирилл Геннадье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39" w:hanging="0"/>
              <w:rPr/>
            </w:pPr>
            <w:r>
              <w:rPr/>
              <w:t>Ученик МКОУ «Воробьевская СОШ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ченко </w:t>
            </w:r>
          </w:p>
          <w:p>
            <w:pPr>
              <w:pStyle w:val="Normal"/>
              <w:rPr/>
            </w:pPr>
            <w:r>
              <w:rPr/>
              <w:t>Лариса Александр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администрации Березовского сельского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ьнов 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й и правовой работы Совета народных депутатов Воробьевского муниципального райо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иченко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МКОУ «Поселковая СОШ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сова </w:t>
            </w:r>
          </w:p>
          <w:p>
            <w:pPr>
              <w:pStyle w:val="Normal"/>
              <w:rPr/>
            </w:pPr>
            <w:r>
              <w:rPr/>
              <w:t>Виктория Владимир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МКОУ «Воробьевская ООШ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ова </w:t>
            </w:r>
          </w:p>
          <w:p>
            <w:pPr>
              <w:pStyle w:val="Normal"/>
              <w:rPr/>
            </w:pPr>
            <w:r>
              <w:rPr/>
              <w:t>Мария Николае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МКОУ «Солонецкая СОШ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</w:t>
            </w:r>
          </w:p>
          <w:p>
            <w:pPr>
              <w:pStyle w:val="Normal"/>
              <w:rPr/>
            </w:pPr>
            <w:r>
              <w:rPr/>
              <w:t>Юлия Юрье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МКОУ «Березовская СОШ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ыкова </w:t>
            </w:r>
          </w:p>
          <w:p>
            <w:pPr>
              <w:pStyle w:val="Normal"/>
              <w:rPr/>
            </w:pPr>
            <w:r>
              <w:rPr/>
              <w:t>Мария Василье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 финансового отдела администрации Воробьевского муниципального района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47:00Z</dcterms:created>
  <dc:creator>USER</dc:creator>
  <dc:description/>
  <cp:keywords/>
  <dc:language>en-US</dc:language>
  <cp:lastModifiedBy>снд</cp:lastModifiedBy>
  <cp:lastPrinted>2013-03-07T08:31:00Z</cp:lastPrinted>
  <dcterms:modified xsi:type="dcterms:W3CDTF">2013-03-07T04:32:00Z</dcterms:modified>
  <cp:revision>13</cp:revision>
  <dc:subject/>
  <dc:title>ПРОЕКТ</dc:title>
</cp:coreProperties>
</file>