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     06.03.2013 г.   №  5</w:t>
        <w:tab/>
        <w:t xml:space="preserve">      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  <w:t xml:space="preserve">О плане работы Совета народных депутатов </w:t>
      </w:r>
      <w:r>
        <w:rPr>
          <w:szCs w:val="28"/>
        </w:rPr>
        <w:t>Воробьевского муниципального района</w:t>
      </w:r>
      <w:r>
        <w:rPr/>
        <w:t xml:space="preserve">  на 2013 год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В соответствии с Регламентом Совета народных депутатов Воробьевского муниципального района,</w:t>
        <w:tab/>
        <w:t>Совет народных депутатов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работы Совета народных депутатов на 2013 год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ab/>
        <w:t>В.А. Ласуков</w:t>
      </w:r>
      <w:r>
        <w:br w:type="page"/>
      </w:r>
    </w:p>
    <w:p>
      <w:pPr>
        <w:pStyle w:val="2"/>
        <w:ind w:left="581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812" w:right="0" w:hanging="0"/>
        <w:rPr>
          <w:szCs w:val="28"/>
        </w:rPr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812" w:hanging="0"/>
        <w:rPr/>
      </w:pPr>
      <w:r>
        <w:rPr>
          <w:szCs w:val="28"/>
          <w:u w:val="single"/>
        </w:rPr>
        <w:t>от    06.03.2013 г.   №</w:t>
        <w:tab/>
        <w:t xml:space="preserve">5 </w:t>
        <w:tab/>
        <w:t xml:space="preserve">        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/>
        <w:t xml:space="preserve">работы Совета народных депутатов Воробьевского муниципального района на 2013 год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75"/>
        <w:gridCol w:w="32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смот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вых НПА и внесение изменений в действующие НПА в целях их приведения в соответствии действующему законодательству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возникновении необходимости в издании НПА или приведения их в соответствии действующему законодательств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долей видов расход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убличных слушаний по утверждению отчета об исполнении районного бюджета за 2012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тчета по исполнению районного бюджета за 2011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районного бюджета на 2013 год и на плановый период 2014-2015 годов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, 3-й, 4-й кварталы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готовности объектов топливно-энергетического комплекса и социальной сферы района к осенне-зимнему периоду 2013-2014 годов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физической культуры и спорта на территории Воробьевского муниципального райо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рограммы развития сельского хозяйства Воробьевского муниципального района на 2013-2020 годы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НД муниципального района «Об утверждении Программы комплексного социально-экономического развития Воробьевского муниципального района на период с 2012 по 2016 годы»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азмера корректирующего коэффициента К2 для расчета единого налога на вмененный доход для отдельных видов деятельности на 2014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й квартал 2013 г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объектов муниципального имущества района, включаемых в залоговый фонд на 2014 год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с обращениями и личного приема граждан на территории Воробьевского муниципального райо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го имущества на 2014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айонного бюджета на 2014 год и плановый период 2015 и 2016 год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ртал 2013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Решение СНД муниципального района о прогнозном плане приватизации (в случае появления вопросов об отчуждении конкретных объектов муниципальной собственности из реестра муниципального имущества)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дготовки докумен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в реестр муниципального имущества объектов, находящихся в государственной или иной видах собствен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еобходимости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2:00Z</dcterms:created>
  <dc:creator>ATelnov</dc:creator>
  <dc:description/>
  <cp:keywords/>
  <dc:language>en-US</dc:language>
  <cp:lastModifiedBy>снд</cp:lastModifiedBy>
  <dcterms:modified xsi:type="dcterms:W3CDTF">2014-12-08T08:39:00Z</dcterms:modified>
  <cp:revision>38</cp:revision>
  <dc:subject/>
  <dc:title/>
</cp:coreProperties>
</file>