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  06.03.2013 г.   № 4</w:t>
        <w:tab/>
        <w:t xml:space="preserve">     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right="5755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right="57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ей видов расходов входящих в репрезентативную систему расходных обязательств поселений Воробьевского муниципальн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риложением 6 к Закону Воронежской области от 17.11.2005 года № 68-ОЗ «О межбюджетных отношениях органов государственной власти и органов местного самоуправления в Воронежской области» Совет народных депутатов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доли видов расходов, используемых для расчета поправочного коэффициента расходных потребностей поселений Воробьевского муниципального район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>В.А. Ласук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220" w:right="-5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right="-545" w:hanging="0"/>
        <w:rPr>
          <w:szCs w:val="28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220" w:right="-545" w:hanging="0"/>
        <w:rPr/>
      </w:pPr>
      <w:r>
        <w:rPr>
          <w:szCs w:val="28"/>
          <w:u w:val="single"/>
        </w:rPr>
        <w:t>от     06.03.2013 г. № 4</w:t>
        <w:tab/>
        <w:tab/>
        <w:t xml:space="preserve"> </w:t>
      </w:r>
    </w:p>
    <w:p>
      <w:pPr>
        <w:pStyle w:val="Normal"/>
        <w:ind w:left="4860" w:right="-5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860" w:right="-5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45" w:hanging="0"/>
        <w:jc w:val="center"/>
        <w:rPr/>
      </w:pPr>
      <w:r>
        <w:rPr>
          <w:szCs w:val="28"/>
        </w:rPr>
        <w:t>Доли видов расходов,</w:t>
      </w:r>
    </w:p>
    <w:p>
      <w:pPr>
        <w:pStyle w:val="Normal"/>
        <w:ind w:right="-545" w:hanging="0"/>
        <w:jc w:val="center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используемых для расчета поправочного коэффициента расходных потребностей поселений Воробьевского муниципального района</w:t>
      </w:r>
    </w:p>
    <w:p>
      <w:pPr>
        <w:pStyle w:val="Normal"/>
        <w:ind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18"/>
        <w:gridCol w:w="10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 местного 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я расхо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" w:right="-108" w:hanging="0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Дорожная деятельность в отношении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малоимущих граждан жилыми 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условий для развития на территории поселения физической 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ые вопросы местного значения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08</w:t>
            </w:r>
          </w:p>
        </w:tc>
      </w:tr>
    </w:tbl>
    <w:p>
      <w:pPr>
        <w:pStyle w:val="Normal"/>
        <w:ind w:right="-5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ATelnov</dc:creator>
  <dc:description/>
  <cp:keywords/>
  <dc:language>en-US</dc:language>
  <cp:lastModifiedBy>снд</cp:lastModifiedBy>
  <dcterms:modified xsi:type="dcterms:W3CDTF">2013-03-06T09:28:00Z</dcterms:modified>
  <cp:revision>6</cp:revision>
  <dc:subject/>
  <dc:title> </dc:title>
</cp:coreProperties>
</file>