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  <w:t>от 06.03.2013 г. № 3</w:t>
        <w:tab/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.Воробьёвка</w:t>
      </w:r>
    </w:p>
    <w:p>
      <w:pPr>
        <w:pStyle w:val="Normal"/>
        <w:ind w:right="5035" w:hanging="0"/>
        <w:jc w:val="both"/>
        <w:rPr>
          <w:szCs w:val="28"/>
        </w:rPr>
      </w:pPr>
      <w:r>
        <w:rPr>
          <w:szCs w:val="28"/>
        </w:rPr>
        <w:t>Об утверждении плана работы Ревизионной комиссии Воробьёвского муниципального района на 2013 год</w:t>
      </w:r>
    </w:p>
    <w:p>
      <w:pPr>
        <w:pStyle w:val="Normal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02"/>
        <w:ind w:firstLine="708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 соответствии со статьей 38 Федерального закона от 06.10.2003 г. № 131-ФЗ «Об общих принципах организации местного самоуправления в Российской Федерации», Уставом Воробьёвского муниципального района, Положением о Ревизионной комиссии Воробьёвского муниципального района, утвержденным решением Совета народных депутатов Воробьёвского муниципального района от 21.06.2012 г. № 15, Совет народных депутатов Воробьёвского муниципального района,</w:t>
      </w:r>
    </w:p>
    <w:p>
      <w:pPr>
        <w:pStyle w:val="Normal"/>
        <w:autoSpaceDE w:val="false"/>
        <w:spacing w:lineRule="exact" w:line="302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ab/>
        <w:tab/>
        <w:tab/>
        <w:tab/>
        <w:tab/>
        <w:tab/>
        <w:t>РЕШИЛ:</w:t>
      </w:r>
    </w:p>
    <w:p>
      <w:pPr>
        <w:pStyle w:val="Normal"/>
        <w:autoSpaceDE w:val="false"/>
        <w:spacing w:lineRule="exact" w:line="302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302"/>
        <w:ind w:firstLine="708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1. Утвердить план работы Ревизионной комиссии Воробьёвского муниципального района на 2013 год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данного решения возложить на постоянную комиссию Совета народных депутатов Воробьёвского муниципального района по бюджету, налогам и финан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бьёвского</w:t>
      </w:r>
    </w:p>
    <w:p>
      <w:pPr>
        <w:pStyle w:val="Normal"/>
        <w:rPr/>
      </w:pPr>
      <w:r>
        <w:rPr/>
        <w:t>муниципального района                                                  В.А. Ласуков</w:t>
      </w:r>
    </w:p>
    <w:p>
      <w:pPr>
        <w:pStyle w:val="Normal"/>
        <w:autoSpaceDE w:val="false"/>
        <w:spacing w:lineRule="exact" w:line="302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Решению Совета народных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епутатов Воробьевского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872" w:firstLine="708"/>
        <w:rPr>
          <w:szCs w:val="28"/>
        </w:rPr>
      </w:pPr>
      <w:r>
        <w:rPr>
          <w:szCs w:val="28"/>
        </w:rPr>
        <w:t>от 06.03.2013г. № 3</w:t>
      </w:r>
    </w:p>
    <w:p>
      <w:pPr>
        <w:pStyle w:val="HTML"/>
        <w:tabs>
          <w:tab w:val="clear" w:pos="137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</w:t>
      </w:r>
    </w:p>
    <w:p>
      <w:pPr>
        <w:pStyle w:val="HTML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 Воробьёвского муниципального района на  2013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3"/>
        <w:gridCol w:w="1041"/>
        <w:gridCol w:w="1882"/>
        <w:gridCol w:w="1041"/>
        <w:gridCol w:w="13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исполне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организационных документов регламентирующих деятельность Ревизионной комисс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Ревизионной комиссии на 2013 го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оветами народных депутатов поселений с Советом народных депутатов Воробьёвского муниципального района о передаче Ревизионной комиссии Воробьёвского района полномочий контрольно-счетных органов поселений по осуществлению внешнего муниципального финансового контро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администрацией Воробьев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Квашин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Краснополь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Никольского-1-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Никольского-2-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Солонец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Руднян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Мужичан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Березов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Верхнебыков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бюджета Лещановского сельского посе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сти использования администрацией муниципального района земель сельскохозяйственного назначения в 2011-2012 г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дового отчета об исполнении районного бюджета Воробьёвского муниципального района за 2012 го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инансово-хозяйственной деятельности, эффективности использования и учет бюджетных средств за 2012 г. в Лещановском сельском посел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инансово-хозяйственной деятельности, эффективности использования и учет бюджетных средств за 2012 г. в Мужичанском сельском посел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инансово-хозяйственной деятельности, эффективности использования и учет бюджетных средств за 2012 г в Березовском сельском посел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</w:t>
            </w:r>
          </w:p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финансово-хозяйственной деятельности, эффективности использования и учет бюджетных средств за 2012 г. в Верхнебыковском сельском посел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по проекту решения Совета народных депутатов о бюджете Воробьёвского муниципального района на 2014 и на плановый период 2015 и 2016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декабрь</w:t>
            </w:r>
          </w:p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никова Г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учение и обобщение нарушений и недостатков, выявленных контрольными мероприят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вещаний с бухгалтерами сельских поселений по нарушениям и недостатка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явленных контрольными мероприят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деятельности Ревизионной комиссии Воробьёвского муниципального района за 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проекта плана работы Ревизионной комиссии на 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 М.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-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-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-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евизионной комиссии</w:t>
      </w:r>
    </w:p>
    <w:p>
      <w:pPr>
        <w:pStyle w:val="HTML"/>
        <w:tabs>
          <w:tab w:val="clear" w:pos="916"/>
          <w:tab w:val="left" w:pos="-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ёвского муниципального района                                         Бочаров М.Г.</w:t>
      </w:r>
    </w:p>
    <w:p>
      <w:pPr>
        <w:pStyle w:val="Normal"/>
        <w:tabs>
          <w:tab w:val="clear" w:pos="708"/>
          <w:tab w:val="left" w:pos="-360" w:leader="none"/>
        </w:tabs>
        <w:ind w:left="-900"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2:00Z</dcterms:created>
  <dc:creator>MBocharov</dc:creator>
  <dc:description/>
  <cp:keywords/>
  <dc:language>en-US</dc:language>
  <cp:lastModifiedBy>снд</cp:lastModifiedBy>
  <dcterms:modified xsi:type="dcterms:W3CDTF">2013-03-06T07:53:00Z</dcterms:modified>
  <cp:revision>8</cp:revision>
  <dc:subject/>
  <dc:title> </dc:title>
</cp:coreProperties>
</file>