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11.06.2013 г.  №  </w:t>
        <w:tab/>
        <w:t>21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hyperlink w:anchor="Par27">
              <w:r>
                <w:rPr>
                  <w:rStyle w:val="InternetLink"/>
                </w:rPr>
                <w:t>положения</w:t>
              </w:r>
            </w:hyperlink>
            <w:r>
              <w:rPr/>
              <w:t xml:space="preserve"> об условиях приватизации служебных жилых помещений специализированного жилищного фонда Воробьевского муниципального района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3" w:hanging="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4.07.1991 N 1541-1 «О приватизации жилищного фонда в Российской Федерации», Решением Совета народных депутатов Воробьевского муниципального района от 05.08.2008 г. № 42 «Об утверждении Положения о специализированном жилищном фонде Воробьевского муниципального района», Совет народных депутатов,</w:t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приватизации служебных жилых помещений специализированного жилищного фонда Воробьевского муниципального район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и действует до 1 марта 2015 год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ab/>
        <w:t>В.А. Ласуков</w:t>
      </w:r>
    </w:p>
    <w:p>
      <w:pPr>
        <w:pStyle w:val="Normal"/>
        <w:ind w:left="594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940" w:hanging="0"/>
        <w:jc w:val="both"/>
        <w:rPr>
          <w:szCs w:val="28"/>
        </w:rPr>
      </w:pPr>
      <w:r>
        <w:rPr>
          <w:szCs w:val="28"/>
        </w:rPr>
        <w:t>от  11.06.2013 г.  № 21</w:t>
      </w:r>
    </w:p>
    <w:p>
      <w:pPr>
        <w:pStyle w:val="Normal"/>
        <w:ind w:left="504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служебных жилых помещений специализированного жилищного фонда Воробь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приватизации служебных жилых помещений специализированного жилищного фонда Воробьевского муниципального района (далее - служебное жилое помещение)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 приватизации служебного жилого помещения принимается администрацией Воробьевского муниципального района (далее уполномочен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3. Решение о приватизации служебного жилого помещения принимается при налич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щение гражданином должности муниципальной службы Воробьевского муниципального района, либо замещение муниципальной должности Воробьевского муниципального района не менее пяти лет, либо наличие у гражданина стажа работы в учреждении, на предприятии не менее дес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 гражданина и совместно проживающих членов его семьи иного жилого помещения в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живание гражданина в занимаемом служебном жилом помещении не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реализованное гражданином право на однократную бесплатную приватизацию жилого помещения в государственном и муниципальном жилищном фонде социального использования;</w:t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4. Гражданин, занимающий служебное жилое помещение по договору найма служебного жилого помещения и желающий приватизировать данное жилое помещение, подает в уполномоченный орган заявление о приватизации занимаемого служебного жилого помещения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и совместно проживающих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факт родства, супружески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основание вселения в служебное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домовой книги (поквартирной карточ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е) письменное согласие на приватизацию служебного жилого помещения всех совместно проживающих совершеннолетних членов семьи, а также несовершеннолетних в возрасте от 14 до 18 лет; в случае отказа от участия в приватизации совместно проживающих совершеннолетних членов семьи, а также несовершеннолетних в возрасте от 14 до 18 лет - письменный отказ от участия в приватизации, составленный при личном присутствии гражданина, либо отказ от участия в приватизации, удостоверенный нотари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одлинниках или в копиях, заверенных в установленном порядке органами местного самоуправления Воробьевского муниципального района, организациями, выдавшими соответствующий документ, либо нотариально засвидетельствов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запраш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, что гражданами, изъявившими желание участвовать в приватизации, ранее не было реализовано право на приватизацию жилого помещ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 (справка бюро технической инвентаризации о неиспользованном праве на приватизацию по архивным данным бюро технической инвентаризации; уведомление об отсутствии в Едином государственном реестре прав на недвижимое имущество и сделок с ним сведений о зарегистрированных правах граждан, изъявивших желание участвовать в приватизации, на объекты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зарегистрированных в занимаемом служебном жилом помещении гражданах, выдаваемую органами регистрационн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документы могут быть самостоятельно представлены гражданином по его желанию при подаче заявления. При этом документы должны быть выданы не ранее чем за 20 дней до дня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каз в приватизации служебного жилого помещения допускается в случае несоблюдения требований, установленных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иватизации служебного жилого помещения, принимается уполномоченным органом в форме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 отказе в приватизации служебного жилого помещения заявитель уведомляется письм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 о приватизации служебного жилого помещения уполномоченный орган заключает с гражданином (гражданами), имеющим (имеющими) право на приватизацию, договор безвозмездной передачи служебного жилого помещения в собственность гражданина (граждан) в соответствии с жилищ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857B516843B51967172797E99E83AACB80217B29A95C2B3D5D95D7D6A68DA2DF287AC700E908Aw030G" TargetMode="External"/><Relationship Id="rId4" Type="http://schemas.openxmlformats.org/officeDocument/2006/relationships/hyperlink" Target="consultantplus://offline/ref=B87857B516843B51967172797E99E83AACB80217B29A95C2B3D5D95D7Dw63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1:00Z</dcterms:created>
  <dc:creator>admin</dc:creator>
  <dc:description/>
  <cp:keywords/>
  <dc:language>en-US</dc:language>
  <cp:lastModifiedBy>снд</cp:lastModifiedBy>
  <cp:lastPrinted>2009-11-18T08:09:00Z</cp:lastPrinted>
  <dcterms:modified xsi:type="dcterms:W3CDTF">2013-06-11T10:38:00Z</dcterms:modified>
  <cp:revision>5</cp:revision>
  <dc:subject/>
  <dc:title> </dc:title>
</cp:coreProperties>
</file>