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11.06.2013 г.   №   </w:t>
        <w:tab/>
        <w:t xml:space="preserve">20 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в Решение Совета народных депутатов от 05.08.2008 г. № 42 «Об утверждении Положения о специализированном жилищном фонде Воробье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одпункта 4 пункта 1 статьи 14</w:t>
      </w:r>
      <w:r>
        <w:rPr>
          <w:color w:val="000000"/>
          <w:sz w:val="28"/>
          <w:szCs w:val="28"/>
        </w:rPr>
        <w:t xml:space="preserve"> Жилищного Кодекса Российской Федерации</w:t>
      </w:r>
      <w:r>
        <w:rPr>
          <w:sz w:val="28"/>
          <w:szCs w:val="28"/>
        </w:rPr>
        <w:t xml:space="preserve">, статьи 17 Федерального закона от 21.11.2011 г. № 323-ФЗ «Об основах охраны здоровья граждан в Российской Федерации» Совет народных депутатов Воробьевского муниципального район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rPr/>
      </w:pPr>
      <w:r>
        <w:rPr>
          <w:sz w:val="28"/>
          <w:szCs w:val="28"/>
        </w:rPr>
        <w:tab/>
        <w:t>1. Внести следующие изменения в Решение Совета народных депутатов от 05.08.2008 г. № 42 «Об утверждении Положения о специализированном жилищном фонде Воробьевского муниципального района»: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rPr/>
      </w:pPr>
      <w:r>
        <w:rPr>
          <w:sz w:val="28"/>
          <w:szCs w:val="28"/>
        </w:rPr>
        <w:tab/>
        <w:t xml:space="preserve">- пункт 2.2. Положения о специализированном жилищном фонде Воробьевского муниципального района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2.2. Служебные жилые помещения в муниципальном жилищном фонде, могут предоставляться следующим категориям гражд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служащ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ца, замещающие на постоянной основе выборные муниципальные долж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ециалисты муниципальных и государственных учреждений здравоохранения (врач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4:00Z</dcterms:created>
  <dc:creator>User</dc:creator>
  <dc:description/>
  <cp:keywords/>
  <dc:language>en-US</dc:language>
  <cp:lastModifiedBy>снд</cp:lastModifiedBy>
  <cp:lastPrinted>2013-05-20T16:43:00Z</cp:lastPrinted>
  <dcterms:modified xsi:type="dcterms:W3CDTF">2013-06-11T10:37:00Z</dcterms:modified>
  <cp:revision>7</cp:revision>
  <dc:subject/>
  <dc:title>ПРОЕКТ</dc:title>
</cp:coreProperties>
</file>