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Cs w:val="28"/>
          <w:u w:val="single"/>
        </w:rPr>
        <w:t>от  06.03.2013 г. №  2</w:t>
        <w:tab/>
        <w:t xml:space="preserve">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. Воробьёвка</w:t>
      </w:r>
    </w:p>
    <w:p>
      <w:pPr>
        <w:pStyle w:val="Normal"/>
        <w:ind w:right="46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5" w:hanging="0"/>
        <w:jc w:val="both"/>
        <w:rPr/>
      </w:pPr>
      <w:r>
        <w:rPr/>
        <w:t>О принятии полномочий контрольно-счетных органов сельских поселений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Руководствуясь ст.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Воробьевского муниципального района, с учетом решений Советов народных депутатов сельских поселений «О передаче полномочий», Совет народных депутатов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Принять полномочия Контрольно-счетных комиссий сельских поселений Воробьевского муниципального района по осуществлению внешнего муниципального финансового контроля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Возложить исполнение полномочий Контрольно-счетных комиссий Берёзовского, Верхнебыковского, Воробьёвского, Квашинского, Краснопольского, Лещановского, Мужичанского, Никольского 1-го, Никольского 2-го, Руднянского, Солонецкого сельских поселений по осуществлению внешнего муниципального финансового контроля на Ревизионную комиссию Воробьё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Cs w:val="28"/>
        </w:rPr>
        <w:t>3. Утвердить проект соглашения о передаче полномочий по осуществлению внешнего муниципального финансового контроля (прилагается)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Заключить с Советами народных депутатов сельских поселений соглашения о передаче Ревизионной комиссии Воробьёвского муниципального района полномочий контрольно-счетных комиссий сельских поселений по осуществлению внешнего муниципального финансового контрол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Полномочия принимаются до истечения срока полномочий Советов народных депутатов сельских поселен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Контроль за исполнением данного решения возложить на постоянную комиссию Совета народных депутатов Воробьёвского муниципального района по бюджету, налогам и финанса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Воробьёвского</w:t>
      </w:r>
    </w:p>
    <w:p>
      <w:pPr>
        <w:pStyle w:val="Normal"/>
        <w:rPr/>
      </w:pPr>
      <w:r>
        <w:rPr/>
        <w:t>муниципального района                                                  В.А. Ласуков</w:t>
      </w:r>
    </w:p>
    <w:p>
      <w:pPr>
        <w:pStyle w:val="Normal"/>
        <w:ind w:left="5760" w:hanging="0"/>
        <w:rPr/>
      </w:pPr>
      <w:r>
        <w:rPr/>
        <w:t>Приложение</w:t>
      </w:r>
    </w:p>
    <w:p>
      <w:pPr>
        <w:pStyle w:val="Normal"/>
        <w:ind w:left="5760" w:hanging="0"/>
        <w:rPr/>
      </w:pPr>
      <w:r>
        <w:rPr/>
        <w:t>к Решению Совета народных депутатов Воробьевского муниципального района</w:t>
      </w:r>
    </w:p>
    <w:p>
      <w:pPr>
        <w:pStyle w:val="Normal"/>
        <w:ind w:left="5760" w:hanging="0"/>
        <w:rPr/>
      </w:pPr>
      <w:r>
        <w:rPr/>
        <w:t>от 06.03.2013 г. 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ГЛАШЕНИЕ №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ЕРЕДАЧЕ РЕВИЗИОННОЙ КОМИССИИ ВОРОБЬЁВСКОГО МУНИЦИПАЛЬНОГО РАЙОНА ПОЛНОМОЧИЙ КОНТРОЛЬНО-СЧЕТНОЙ КОМИССИИ _________________ СЕЛЬСКОГО ПОСЕЛЕНИЯ ПО ОСУЩЕСТВЛЕНИЮ ВНЕШНЕГО МУНИЦИПАЛЬНОГО ФИНАНСОВОГО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. Воробьёвка                                                            «___»__________2013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Руководствуясь положениями части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овет народных депутатов __________ сельского поселения Воробьёвского муниципального района в лице главы ___________ сельского поселения _____________________________, действующего в соответствии с Уставом ______________ сельского поселения с одной стороны, и Совет народных депутатов Воробьёвского муниципального района в лице главы Воробьевского муниципального района Ласукова В.А., действующего в соответствии с Уставом Воробьёвского муниципального района, с другой стороны, вместе именуемые Стороны, заключили настоящее Соглашение о нижеследующе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Предмет Соглашения.</w:t>
      </w:r>
    </w:p>
    <w:p>
      <w:pPr>
        <w:pStyle w:val="Normal"/>
        <w:jc w:val="both"/>
        <w:rPr/>
      </w:pPr>
      <w:r>
        <w:rPr>
          <w:szCs w:val="28"/>
        </w:rPr>
        <w:tab/>
        <w:t>Предметом настоящего Соглашения является передача Ревизионной комиссии Воробьёвского муниципального района полномочий контрольно-счетной комиссии ______________ сельского поселения по осуществлению внешнего муниципального финансового контро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Правовое регулирование исполнения переданных полномочий.</w:t>
      </w:r>
    </w:p>
    <w:p>
      <w:pPr>
        <w:pStyle w:val="Normal"/>
        <w:jc w:val="both"/>
        <w:rPr/>
      </w:pPr>
      <w:r>
        <w:rPr>
          <w:szCs w:val="28"/>
        </w:rPr>
        <w:tab/>
        <w:t>В целях реализации полномочий, переданных в соответствии с настоящим Соглашением правовое регулирование по вопросам осуществления внешнего муниципального контроля в ___________ сельском поселении осуществляется муниципальными правовыми актами органов местного самоуправления Воробьёвского муниципальн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3. Вступление в силу и прекращение действия Соглаш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. Настоящее Соглашение заключается на срок до истечения полномочий Советов народных депутатов сельских поселений и вступает в силу с момента подписания. Настоящее Соглашение пролонгируется на срок полномочий депутатов следующего созыва, если ни одна из сторон письменно не уведомит о намерении его расторжения не менее чем за 30 дней до даты предполагаемого расторж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3.2. Действие Соглашения прекраща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) по истечении срока Соглашения, указанного в пункте 3.1 настоящего Соглашения, если одна из сторон письменно уведомила о намерении его расторж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б) по взаимному согласию сторон, выраженному в письменной форме, путем заключения соглашения о расторжении настоящего Соглаше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3. Соглашение не может быть расторгнуто в односторонне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Заключительные полож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. Стороны совместно рассматривают возникшие в процессе реализации настоящего Соглашения разногласия и принимают по ним согласованные решения в форме протокол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2. Внесение изменений и дополнений в настоящее Соглашение осуществляются по взаимному согласию Сторон и оформляются дополнительными соглашениями, подписанными Сторонами и скрепленными печатями, которые будут являться неотъемлемой частью настоящего Соглаш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4.3. Передача полномочий контрольно-счетной комиссии ____________ сельского поселения Ревизионной комиссии Воробьёвского муниципального района осуществляется на безвозмездной основ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4. За неисполнение настоящего Соглашения Стороны несут ответственность в соответствии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5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дписи сторо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лава _____________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  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Воробьевского муниципальн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 В.А. Ласук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п</w:t>
        <w:tab/>
        <w:tab/>
        <w:tab/>
        <w:tab/>
        <w:tab/>
        <w:tab/>
        <w:tab/>
        <w:tab/>
        <w:t>мп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26:00Z</dcterms:created>
  <dc:creator>ATelnov</dc:creator>
  <dc:description/>
  <cp:keywords/>
  <dc:language>en-US</dc:language>
  <cp:lastModifiedBy>снд</cp:lastModifiedBy>
  <dcterms:modified xsi:type="dcterms:W3CDTF">2013-03-06T09:36:00Z</dcterms:modified>
  <cp:revision>13</cp:revision>
  <dc:subject/>
  <dc:title>СОВЕТ НАРОДНЫХ ДЕПУТАТОВ</dc:title>
</cp:coreProperties>
</file>