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>От 11.06.2013 г. №  15</w:t>
        <w:tab/>
        <w:t xml:space="preserve"> 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с. Воробьевка</w:t>
      </w:r>
    </w:p>
    <w:p>
      <w:pPr>
        <w:pStyle w:val="Normal"/>
        <w:ind w:right="4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0" w:hanging="0"/>
        <w:jc w:val="both"/>
        <w:rPr/>
      </w:pPr>
      <w:r>
        <w:rPr>
          <w:sz w:val="28"/>
          <w:szCs w:val="28"/>
        </w:rPr>
        <w:t>О внесении изменений в решение Совета народных депутатов от 26.12.2012 г. № 42 «О районном бюджете на 2013 год и на плановый период 2014 и 2015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сполнение районного бюджета за 5 месяцев 2013 года и в соответствии со ст.15, 52 Федерального закона от 06.10.2003г №131-ФЗ «Об общих принципах организации местного самоуправления в Российской Федерации» Совет народных депутатов Воробьевского муниципального района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Воробьевского муниципального района от 26.12.2012 года № 48 «О районном бюджете на 2013 год и плановый период 2014 и 2015 годов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Утвердить основные характеристики районного бюджета на 201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огнозируемый общий объем доходов районного бюджета в сумме 319370,909 тыс. рублей, в том числе безвозмездные поступления из областного бюджета в сумме 263271,309 тыс. рублей согласно приложению 1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.2. Общий объем расходов районного бюджета в сумме 323767,03911 тыс. рубле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.3. Прогнозируемый дефицит районного бюджета в сумме 4396,13011 тыс. рублей или 8,1 % к утвержденному общему годовому объему доходов районного бюджета без учета утвержденного объема безвозмездных поступлений из областного бюджета»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2. Приложения №№ 1, 3, 7, 9 изложить в редакции приложений №№ 1, 2, 3, 4,  к настоящему решению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В.А. Ласуков</w:t>
      </w:r>
      <w:r>
        <w:br w:type="page"/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5940" w:hanging="0"/>
        <w:jc w:val="both"/>
        <w:rPr/>
      </w:pPr>
      <w:r>
        <w:rPr>
          <w:sz w:val="28"/>
          <w:szCs w:val="28"/>
          <w:u w:val="single"/>
        </w:rPr>
        <w:t xml:space="preserve">от 11.06.2013 г.  № 15 </w:t>
      </w:r>
    </w:p>
    <w:p>
      <w:pPr>
        <w:pStyle w:val="Normal"/>
        <w:spacing w:lineRule="auto" w:line="288"/>
        <w:ind w:left="59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5940" w:hanging="0"/>
        <w:jc w:val="both"/>
        <w:rPr/>
      </w:pPr>
      <w:r>
        <w:rPr>
          <w:sz w:val="28"/>
          <w:szCs w:val="28"/>
          <w:u w:val="single"/>
        </w:rPr>
        <w:t xml:space="preserve">от 26.12.2012 г. №  42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районный бюджет Воробьевского муниципального  района в 2013</w:t>
      </w:r>
      <w:r>
        <w:rPr/>
        <w:t xml:space="preserve"> году.</w:t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2292"/>
        <w:gridCol w:w="1236"/>
      </w:tblGrid>
      <w:tr>
        <w:trPr>
          <w:trHeight w:val="23" w:hRule="atLeast"/>
        </w:trPr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ды бюджетной классификации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0000000000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531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0000000000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785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00010000110</w:t>
            </w:r>
            <w:r>
              <w:rPr>
                <w:color w:val="FFFFFF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785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10010000110</w:t>
            </w:r>
            <w:r>
              <w:rPr>
                <w:color w:val="FFFFFF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86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20010000110</w:t>
            </w:r>
            <w:r>
              <w:rPr>
                <w:color w:val="FFFFFF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3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30010000110</w:t>
            </w:r>
            <w:r>
              <w:rPr>
                <w:color w:val="FFFFFF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совокупный налог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500000000000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25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02000020000110</w:t>
            </w:r>
            <w:r>
              <w:rPr>
                <w:color w:val="FFFFFF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2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03000010000110</w:t>
            </w:r>
            <w:r>
              <w:rPr>
                <w:color w:val="FFFFFF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3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00000000000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03000010000110</w:t>
            </w:r>
            <w:r>
              <w:rPr>
                <w:color w:val="FFFFFF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03010010000110</w:t>
            </w:r>
            <w:r>
              <w:rPr>
                <w:color w:val="FFFFFF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100000000000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10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05010000000120</w:t>
            </w:r>
            <w:r>
              <w:rPr>
                <w:color w:val="FFFFFF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95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05013100000120</w:t>
            </w:r>
            <w:r>
              <w:rPr>
                <w:color w:val="FFFFFF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95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    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05020000000120</w:t>
            </w:r>
            <w:r>
              <w:rPr>
                <w:color w:val="FFFFFF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05025050000120</w:t>
            </w:r>
            <w:r>
              <w:rPr>
                <w:color w:val="FFFFFF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05030000000120</w:t>
            </w:r>
            <w:r>
              <w:rPr>
                <w:color w:val="FFFFFF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5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05035050000120</w:t>
            </w:r>
            <w:r>
              <w:rPr>
                <w:color w:val="FFFFFF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5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200000000000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латежи за негативное воздействие на окружающую среду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01000010000120</w:t>
            </w:r>
            <w:r>
              <w:rPr>
                <w:color w:val="FFFFFF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300000000000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28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01995050000130</w:t>
            </w:r>
            <w:r>
              <w:rPr>
                <w:color w:val="FFFFFF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28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материальных и нематериальных активов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400000000000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06013100000430</w:t>
            </w:r>
            <w:r>
              <w:rPr>
                <w:color w:val="FFFFFF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600000000000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8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900000000014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8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90050050000140</w:t>
            </w:r>
            <w:r>
              <w:rPr>
                <w:color w:val="FFFFFF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8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00000000000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4839,909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0000000000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3271,309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муниципальных образований на выравнивание бюджетной обеспеченности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1001050000151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303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муниципальных образований на сбалансированность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1999050000151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комплектование книжных  фондов библиотек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2068050000151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убсидии муниципальным районам на софинансирование объектов капитального строительства муниципальной собственности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2077050000151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1,46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убсидии муниципальным районам на софинансирование объектов капитального строительства муниципальной собственности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2077050000151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62,6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убсидии муниципальным районам на софинансирование объектов капитального строительства муниципальной собственности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2077050000151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5,08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убсидии муниципальным районам на софинансирование объектов капитального строительства муниципальной собственности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2077050000151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598,7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Субсидии на обеспечение жильем молодых семей и молодых специалистов на селе </w:t>
            </w:r>
          </w:p>
        </w:tc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2085050000151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8,764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убсидии на обеспечение жильем граждан, проживающих в сельской местности</w:t>
            </w:r>
          </w:p>
        </w:tc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2085050000151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0,751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убсидии муниципальным районам по ВЦП "Развитие сети автомобильных дорог общего пользования  Воронежской области на 2012-2015г"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2999050000151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59,5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убсидии муниципальным районам на обеспечение учащихся молочной продукцией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2999050000151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2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 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2999050000151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 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2999050000151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2,1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убсидии муниципальным районам на софинансирование объектов капитального строительства муниципальной собственности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2999050000151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2,2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3020050000151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я на осуществление полномочий по сбору информации от поселений, входящих в муниципальный район, необходимых для ведения регистра муниципальных нормативно-правовых актов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3024050000151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9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я бюджетам муниципальных образований на создание и организацию деятельности административных комиссий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3024050000151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муниципальным районам на социально-значимые расходы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2999050000151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29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убсидии муниципальным районам на ежемесячные выплаты по классному руководству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3021050000151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9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я бюджетам муниципальных образований на создание и организацию деятельности комиссий по делам несовершеннолетних и защите их прав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3024050000151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1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я бюджетам муниципальных образований на осуществление полномочий по расчету и предоставлению дотаций на выравнивание бюджетной обеспеченности поселений за счет областного бюджета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3024050000151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97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я бюджетам муниципальных образований на выполнение переданных полномочий по организации и осуществлению деятельности по опеке и попечительству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3024050000151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1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я бюджетам муниципальных районов на содержание ребенка в приемной семье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3027050000151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8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я бюджетам муниципальных районов на вознаграждение, причитающееся приемному родителю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3027050000151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1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я бюджетам муниципальных районов на содержание детей-сирот и детей, оставшихся без попечения родителей, находящихся под опекой(попечительством)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3027050000151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0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я бюджетам муниципальных образований   на компенсацию части родительской платы за содержание ребёнка  в  детских дошкольных учреждениях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3029050000151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2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убвенция муниципальным районам на содержание каждого усыновленного ребенка достигшего им 18 лет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3999050000151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убвенция на выплату единовременного пособия при передаче  на воспитание в семью ребенка-инвалида или ребенка достигшего 10 лет, а также рередача вместе с его братьями и сестрами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3999050000151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убвенция муниципальным районам на выплату единовременного пособия при передаче ребенка на воспитание в семью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3999050000151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муниципальных образований на 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03999050000151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099,5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(взаимные расчеты) 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4012050000151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для содействия занятости населения 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4999050000151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154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0500005000018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8,6</w:t>
            </w:r>
          </w:p>
        </w:tc>
      </w:tr>
      <w:tr>
        <w:trPr>
          <w:trHeight w:val="23" w:hRule="atLeast"/>
        </w:trPr>
        <w:tc>
          <w:tcPr>
            <w:tcW w:w="6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доходов</w:t>
            </w:r>
            <w:r>
              <w:rPr>
                <w:color w:val="000000"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9370,9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1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1.06.2013 г.  № 15 </w:t>
      </w:r>
    </w:p>
    <w:p>
      <w:pPr>
        <w:pStyle w:val="Normal"/>
        <w:ind w:left="61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120" w:hanging="0"/>
        <w:jc w:val="both"/>
        <w:rPr/>
      </w:pPr>
      <w:r>
        <w:rPr>
          <w:sz w:val="28"/>
          <w:szCs w:val="28"/>
          <w:u w:val="single"/>
        </w:rPr>
        <w:t>от 26.12.2012 г. №  42</w:t>
        <w:tab/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район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год и на плановый период 2014 и 2015</w:t>
      </w:r>
      <w:r>
        <w:rPr/>
        <w:t xml:space="preserve"> годов</w:t>
      </w:r>
    </w:p>
    <w:tbl>
      <w:tblPr>
        <w:tblW w:w="105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15"/>
        <w:gridCol w:w="2295"/>
        <w:gridCol w:w="1420"/>
        <w:gridCol w:w="960"/>
        <w:gridCol w:w="960"/>
      </w:tblGrid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\п</w:t>
            </w:r>
          </w:p>
        </w:tc>
        <w:tc>
          <w:tcPr>
            <w:tcW w:w="3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3 г.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4 г.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 г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9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2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00000000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96,13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6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000000000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0000000007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бюджетных кредитов от других бюджетов бюджетами субъектов Российской Федерации в валюте Российской Федерации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0000000007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бюджетных кредитов 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0000000008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субъектов Российской Федерации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0000000008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0000000000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29,13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6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0000000006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9,13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 муниципального район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2000000006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9,13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0500000000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0000000007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бюджетных кредитов от других бюджетов бюджетами субъектов Российской Федерации в валюте Российской Федерации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0000000007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0000000008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субъектов Российской Федерации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0000000008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3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1.06.2013 г.  № 15 </w:t>
      </w:r>
    </w:p>
    <w:p>
      <w:pPr>
        <w:pStyle w:val="Normal"/>
        <w:spacing w:lineRule="auto" w:line="288"/>
        <w:ind w:left="63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300" w:hanging="0"/>
        <w:jc w:val="both"/>
        <w:rPr/>
      </w:pPr>
      <w:r>
        <w:rPr>
          <w:sz w:val="28"/>
          <w:szCs w:val="28"/>
          <w:u w:val="single"/>
        </w:rPr>
        <w:t xml:space="preserve">от 26.12.2012 г. № 42 </w:t>
        <w:tab/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 бюджетных ассигнований </w:t>
        <w:br/>
        <w:t xml:space="preserve">по разделам и подразделам,  целевым статьям и видам расходов </w:t>
        <w:br/>
        <w:t>функциональной классификации  расходов бюджетов Российской Федерации</w:t>
        <w:br/>
        <w:t xml:space="preserve"> на 2013</w:t>
      </w:r>
      <w:r>
        <w:rPr/>
        <w:t xml:space="preserve"> год</w:t>
      </w:r>
    </w:p>
    <w:tbl>
      <w:tblPr>
        <w:tblW w:w="104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667"/>
        <w:gridCol w:w="720"/>
        <w:gridCol w:w="986"/>
        <w:gridCol w:w="814"/>
        <w:gridCol w:w="1481"/>
      </w:tblGrid>
      <w:tr>
        <w:trPr>
          <w:trHeight w:val="253" w:hRule="atLeast"/>
        </w:trPr>
        <w:tc>
          <w:tcPr>
            <w:tcW w:w="5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, тыс.руб.</w:t>
            </w:r>
          </w:p>
        </w:tc>
      </w:tr>
      <w:tr>
        <w:trPr>
          <w:trHeight w:val="253" w:hRule="atLeast"/>
        </w:trPr>
        <w:tc>
          <w:tcPr>
            <w:tcW w:w="5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600,05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8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8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8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12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12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82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87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87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87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8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8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9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81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7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7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7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7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7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2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9,45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я выборов и референдумов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9,45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00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9,45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00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9,45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00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9,45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00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25,6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49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49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9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9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8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3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20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3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3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3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3,6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20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3,6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3,6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3,6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8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Расходы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1865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1865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1865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70040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70040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Содержание и обеспечение деятельности учреждений и подразделений,созданных для выполнения вышеназванных мероприятий, в том числе единодеспетчерских служб (ЕДС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47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47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47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47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693,6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ельское хозяйство и рыболовство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7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 учрежден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10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7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1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5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1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5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1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1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1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1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1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5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и поддержка малого и среднего предпринимательства в Воробьевском муниципальном районе на период 2011-2013 годов"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государственную поддержку малого и среднего предпринимательства, включая крестьянские (фермерские ) хозяйств по муниципальной программе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950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950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950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3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ОЦП "Газификация Воронежской области на 2011-2015г" на строительство школьных котельных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950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2233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62,6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 в объекты государственной собственност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2233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62,6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2233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1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62,6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7876,33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419,2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тские дошкольные учрежде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0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47,4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 учрежден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47,4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39,4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99,4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99,4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03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03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75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ственные резевные средства для реализации  указа Президента РФ от 07 мая 2012 года №59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функций , связанных с местным самоуправлением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20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 государства и органов местного самоуправления, средства для реализации указа Презедента РФ от 07 мая 2012г №59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2008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2008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2038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Воробьевского муниципального района Воронежской области на 2011-2016 годы"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,8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892,7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282,7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 учрежден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169,6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512,9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512,9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252,9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88,7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88,7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0,6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428,1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8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8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8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9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9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9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 для реализации  указа Президента РФ от 07 мая 2012 года №59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35,9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функций , связанных с местным самоуправлением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20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35,9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 государства и органов местного самоуправления, средства для реализации указа Презедента РФ от 07 мая 2012г №59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2008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235,9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2008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35,9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2038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35,9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Воробьевского муниципального района Воронежской области на 2011-2016 годы"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8,2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3,4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0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1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 учрежден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8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9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9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72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1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1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1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Воробьевского муниципального района Воронежской области на 2011-2016 годы"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9,7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0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 учрежден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0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0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0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0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10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10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8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62,1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8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2,1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Воробьевского муниципального района Воронежской области на 2011-2016 годы"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6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4,73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9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9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96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6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6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3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3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чебно - методические кабинеты, централизованные бухгалтерии, группы  хозяйственного обслуживания, учебные фильмотеки, межшкольные учебно - производственные комбинаты, логопедические пункты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0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5,73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 учрежден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5,73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3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19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19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,73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52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,73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5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,23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527,07311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12,37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44,87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 учрежден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58,87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51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51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51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0,87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0,87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3,87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7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7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7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бственные резервные  для реализации  указа Президента РФ от 07 мая 2012 года №59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6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функций , связанных с местным самоуправлением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20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6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 государства и органов местного самоуправления, средства для реализации указа Презедента РФ от 07 мая 2012г №59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2008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6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2008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6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2038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86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648,7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1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1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1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42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628,7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 в объекты государственной собственност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42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628,7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42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628,7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Муниципальная программа "Инвестиционный проект благоустройства территории Ломовского природно-ландшафтного парка Воробьевского муниципального района Воронежской области"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7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Муниципальная прграмма "Развитие культуры Воробьевского муниципального района Воронежской области на 2011-2015 годы"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8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мбулаторная помощь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льницы,клиники,госпитали,медико-санитпрные част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0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 учрежден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0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0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0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70,5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5,098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40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9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40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9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40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9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40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49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убсидии на обеспечение жильем молодых семей и молодых специалистов на селе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28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8,764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ru-RU"/>
              </w:rPr>
              <w:t>Субсидии на обеспечение жильем граждан, проживающих в сельской местност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28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2,334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финансирование областных и федеральных программ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5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софинансирование  ОЦП " Обеспечение жильем молодых семей на 2011-2015 годы" 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финансирование ФЦП "Жилище" на 2011-2015 годы подпрограмма "Обеспечение жильем молодых семей"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14,4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0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050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050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собия  и компенсации по публичным нормативным обязательствам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050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32,4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2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2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собия  и компенсации по публичным нормативным обязательствам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2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40,4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ериальное обеспечение приемной семь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собия  и компенсации по публичным нормативным обязательствам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1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1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собия  и компенсации по публичным нормативным обязательствам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1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6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собия  и компенсации по публичным нормативным обязательствам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6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единовременного пособия при передаче ребенка в семью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3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3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собия  и компенсации по публичным нормативным обязательствам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3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единовременного пособия при передаче на воспитание в семью ребенка-инвалида или ребенка достигшего 10 лет, а также передача вместе с его братьями и сестрам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4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4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собия  и компенсации по публичным нормативным обязательствам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4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держание каждого усыновленного ребенка достигшего им 18 лет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5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5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собия  и компенсации по публичным нормативным обязательствам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5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40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 государственных функций в области социальной политик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405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405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405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97,58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физической культуры и спорта в Воробьевском муниципальном районе Воронежской области на 2012-2016 годы"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5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5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5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здравоохранения, физической культуры, туризма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5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5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5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5,0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52,58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5,08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 в объекты государственной собственност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5,08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5,08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,5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,5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10,908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44,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60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44,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60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44,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равнивание бюджетной обеспеченности поселений 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013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44,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013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44,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013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44,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013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44,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реализацию мероприятий  по ремонту дорог и дворовых территор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3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59,5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53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154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35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3,66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,594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767,039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1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06.2013 г.  №  15</w:t>
      </w:r>
    </w:p>
    <w:p>
      <w:pPr>
        <w:pStyle w:val="Normal"/>
        <w:spacing w:lineRule="auto" w:line="288"/>
        <w:ind w:left="61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1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12.2011 г. №  48</w:t>
        <w:tab/>
        <w:t xml:space="preserve">  </w:t>
      </w:r>
    </w:p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едомственная структура расходов бюджета Воробьевского муниципального района на 2013 год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tbl>
      <w:tblPr>
        <w:tblW w:w="104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743"/>
        <w:gridCol w:w="697"/>
        <w:gridCol w:w="720"/>
        <w:gridCol w:w="986"/>
        <w:gridCol w:w="634"/>
        <w:gridCol w:w="1560"/>
      </w:tblGrid>
      <w:tr>
        <w:trPr>
          <w:trHeight w:val="276" w:hRule="atLeast"/>
        </w:trPr>
        <w:tc>
          <w:tcPr>
            <w:tcW w:w="5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БРС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, тыс.руб.</w:t>
            </w:r>
          </w:p>
        </w:tc>
      </w:tr>
      <w:tr>
        <w:trPr>
          <w:trHeight w:val="276" w:hRule="atLeast"/>
        </w:trPr>
        <w:tc>
          <w:tcPr>
            <w:tcW w:w="5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9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вет народных депутатов Воробьевского муниципального рай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76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6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6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6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6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8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8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8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дминистрация Воробьевского  муниципального рай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172,83111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22,45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12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12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82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87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87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и стаховые взносы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87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8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8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9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81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9,45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я выборов и референдум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9,45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00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9,45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00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9,45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1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8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8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3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20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3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3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3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3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3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8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Расходы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1865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1865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1865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Содержание и обеспечение деятельности учреждений и подразделений,созданных для выполнения вышеназванных мероприятий, в том числе единодеспетчерских служб (ЕДС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47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47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47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47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70040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70040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и поддержка малого и среднего предпринимательства в Воробьевском муниципальном районе на период 2011-2013 годов"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государственную поддержку малого и среднего предпринимательства, включая крестьянские (фермерские ) хозяйства по муниципальной программе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45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4501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4501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994,70311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42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628,7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 в объекты государственной собственност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42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628,7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42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628,7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Муниципальная программа "Инвестиционный проект благоустройства территории Ломовского природно-ландшафтного парка Воробьев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7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Муниципальная прграмма "Развитие культуры Воробьевского муниципального района Воронежской области на 2011-2015 годы"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8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15,098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1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1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1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,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5,098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убсидии на обеспечение жильем молодых семей и молодых специалистов на селе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28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8,764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ru-RU"/>
              </w:rPr>
              <w:t>Субсидии на обеспечение жильем граждан, проживающих в сельской местност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28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2,334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финансирование областных и федеральных программ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5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софинансирование  ОЦП " Обеспечение жильем молодых семей на 2011-2015 годы"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финансирование ФЦП "Жилище" на 2011-2015 годы подпрограмма "Обеспечение жильем молодых семей"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40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9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401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9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401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9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52,58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1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5,08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 в объекты государственной собственност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1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5,08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1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5,08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,5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,5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формационный цент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47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7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ельское хозяйство и рыболовство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7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 учрежден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10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7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1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5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1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5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1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,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1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,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1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1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1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 по образованию администрации Воробьевского муниципального рай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2566,33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1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1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1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8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8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8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2233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62,6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 в объекты государственной собственност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2233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62,6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2233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62,6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ОЦП "Газификация Воронежской области на 2011-2015г" на строительство школьных котельных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950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084,63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419,2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тские дошкольные учрежде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0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419,2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 учрежден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47,4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39,4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39,4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и стаховые взносы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99,4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03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03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75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5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5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5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бственные резевные средства для реализации  указа Президента РФ от 07 мая 2012 года №59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функций , связанных с местным самоуправлением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20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 государства и органов местного самоуправления, средства для реализации указа Презедента РФ от 07 мая 2012г №59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20089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20089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20389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Воробьевского муниципального района Воронежской области на 2011-2016 годы"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,8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570,7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282,7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 учрежден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08,6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512,9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512,9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252,9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88,7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88,7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0,6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428,1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8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8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8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9,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9,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9,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 для реализации  указа Президента РФ от 07 мая 2012 года №59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35,9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функций , связанных с местным самоуправлением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20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35,9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 государства и органов местного самоуправления, средства для реализации указа Президента РФ от 07 мая 2012г №59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20089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35,9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20089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35,9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20389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35,9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Воробьевского муниципального района Воронежской области на 2011-2016 годы"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8,2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33,4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0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88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 учрежден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58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5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5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8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1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1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7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7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7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7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Воробьевского муниципального района Воронежской области на 2011-2016 годы"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9,7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0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 учрежден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0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01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01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01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10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010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8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2,1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8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2,1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Воробьевского муниципального района Воронежской области на 2011-2016 годы"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6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6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6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4,73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9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9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6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6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6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3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3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чебно - методические кабинеты, централизованные бухгалтерии, группы  хозяйственного обслуживания, учебные фильмотеки, межшкольные учебно - производственные комбинаты, логопедические пункты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0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5,73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 учрежден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5,73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3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3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19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,73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,73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5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,23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14,4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14,4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0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050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050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050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32,4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2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2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собия  и компенсации по публичным нормативным обязательствам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2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8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8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8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собия  и компенсации по публичным нормативным обязательствам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8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1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1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собия  и компенсации по публичным нормативным обязательствам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1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собия  и компенсации по публичным нормативным обязательствам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единовременного пособия при передаче ребенка в семью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3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3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собия  и компенсации по публичным нормативным обязательствам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3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единовременного пособия при передаче на воспитание в семью ребенка-инвалида или ребенка достигшего 10 лет, а также передача вместе с его братьями и сестрам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4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4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собия  и компенсации по публичным нормативным обязательствам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4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держание каждого усыновленного ребенка достигшего им 18 ле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5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5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собия  и компенсации по публичным нормативным обязательствам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5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99,37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0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2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 учрежден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2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59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59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44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32,37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12,37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0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5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02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5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02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5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02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5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0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44,87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 учрежден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58,87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51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51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51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0,87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0,87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3,87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7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7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7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ственные резервные  для реализации  указа Президента РФ от 07 мая 2012 года №59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6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функций , связанных с местным самоуправлением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20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6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 государства и органов местного самоуправления, средства для реализации указа Презедента РФ от 07 мая 2012г №59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20089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6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20089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6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20389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6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1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1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1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5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5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70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5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здравоохранения, физической культуры, туризм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797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5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797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5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797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5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797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5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мбулаторная помощь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льницы,клиники,госпитали,медико-санитпрные част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0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 учрежден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0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0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0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нансовый отдел администрации Воробьевского муниципального  рай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00,6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7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7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7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7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7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7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2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и муниципальных 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3,6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20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3,6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3,6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3,6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оробьевская организация Воронежской общественной организации ветеран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1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40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 государственных функций в области социальной политик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405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405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405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оробьевское отделение Всероссийского общества инвали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40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 государственных функций в области социальной политик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405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405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405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10,908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44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60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44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601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44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равнивание бюджетной обеспеченности поселений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6012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44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6012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44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6012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44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6012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44,00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реализацию мероприятий  по ремонту дорог и дворовых территор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30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59,5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53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154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35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3,660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99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,594</w:t>
            </w:r>
          </w:p>
        </w:tc>
      </w:tr>
      <w:tr>
        <w:trPr>
          <w:trHeight w:val="23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767,03911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720" w:right="73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368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425"/>
        </w:tabs>
        <w:ind w:left="425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425"/>
        </w:tabs>
        <w:ind w:left="425" w:hanging="368"/>
      </w:pPr>
      <w:rPr>
        <w:rFonts w:ascii="Times New Roman" w:hAnsi="Times New Roman" w:cs="Times New Roman" w:hint="default"/>
        <w:sz w:val="24"/>
        <w:i w:val="false"/>
        <w:b w:val="false"/>
      </w:rPr>
    </w:lvl>
    <w:lvl w:ilvl="4">
      <w:start w:val="0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"/>
      <w:lvlJc w:val="left"/>
      <w:pPr>
        <w:tabs>
          <w:tab w:val="num" w:pos="709"/>
        </w:tabs>
        <w:ind w:left="851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363"/>
        </w:tabs>
        <w:ind w:left="425" w:hanging="368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H2">
    <w:name w:val="H2 Знак"/>
    <w:basedOn w:val="Style5"/>
    <w:qFormat/>
    <w:rPr>
      <w:sz w:val="28"/>
      <w:szCs w:val="24"/>
      <w:lang w:val="ru-RU" w:bidi="ar-SA"/>
    </w:rPr>
  </w:style>
  <w:style w:type="character" w:styleId="Style6">
    <w:name w:val="Раздел Договора Знак"/>
    <w:basedOn w:val="Style5"/>
    <w:qFormat/>
    <w:rPr>
      <w:sz w:val="28"/>
      <w:szCs w:val="24"/>
      <w:lang w:val="ru-RU" w:bidi="ar-SA"/>
    </w:rPr>
  </w:style>
  <w:style w:type="character" w:styleId="H3">
    <w:name w:val="H3 Знак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15">
    <w:name w:val=" Знак Знак15"/>
    <w:basedOn w:val="Style5"/>
    <w:qFormat/>
    <w:rPr>
      <w:b/>
      <w:bCs/>
      <w:sz w:val="24"/>
      <w:szCs w:val="22"/>
      <w:lang w:val="ru-RU" w:bidi="ar-SA"/>
    </w:rPr>
  </w:style>
  <w:style w:type="character" w:styleId="14">
    <w:name w:val=" Знак Знак14"/>
    <w:basedOn w:val="Style5"/>
    <w:qFormat/>
    <w:rPr>
      <w:rFonts w:ascii="Cambria" w:hAnsi="Cambria" w:cs="Cambria"/>
      <w:caps/>
      <w:color w:val="622423"/>
      <w:spacing w:val="10"/>
      <w:sz w:val="22"/>
      <w:szCs w:val="22"/>
      <w:lang w:val="en-US" w:bidi="ar-SA"/>
    </w:rPr>
  </w:style>
  <w:style w:type="character" w:styleId="H6">
    <w:name w:val="H6 Знак Знак"/>
    <w:basedOn w:val="Style5"/>
    <w:qFormat/>
    <w:rPr>
      <w:b/>
      <w:bCs/>
      <w:sz w:val="22"/>
      <w:szCs w:val="22"/>
      <w:lang w:val="en-US" w:bidi="ar-SA"/>
    </w:rPr>
  </w:style>
  <w:style w:type="character" w:styleId="13">
    <w:name w:val=" Знак Знак13"/>
    <w:basedOn w:val="Style5"/>
    <w:qFormat/>
    <w:rPr>
      <w:sz w:val="24"/>
      <w:szCs w:val="24"/>
      <w:lang w:val="en-US" w:bidi="ar-SA"/>
    </w:rPr>
  </w:style>
  <w:style w:type="character" w:styleId="12">
    <w:name w:val=" Знак Знак12"/>
    <w:basedOn w:val="Style5"/>
    <w:qFormat/>
    <w:rPr>
      <w:rFonts w:ascii="Cambria" w:hAnsi="Cambria" w:cs="Cambria"/>
      <w:caps/>
      <w:spacing w:val="10"/>
      <w:lang w:val="en-US" w:bidi="ar-SA"/>
    </w:rPr>
  </w:style>
  <w:style w:type="character" w:styleId="11">
    <w:name w:val=" Знак Знак11"/>
    <w:basedOn w:val="Style5"/>
    <w:qFormat/>
    <w:rPr>
      <w:rFonts w:ascii="Cambria" w:hAnsi="Cambria" w:cs="Cambria"/>
      <w:i/>
      <w:iCs/>
      <w:caps/>
      <w:spacing w:val="10"/>
      <w:lang w:val="en-US" w:bidi="ar-SA"/>
    </w:rPr>
  </w:style>
  <w:style w:type="character" w:styleId="10">
    <w:name w:val=" Знак Знак10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Style7">
    <w:name w:val="Обычный (веб) Знак Знак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sz w:val="24"/>
      <w:szCs w:val="24"/>
      <w:lang w:val="en-US" w:bidi="ar-SA"/>
    </w:rPr>
  </w:style>
  <w:style w:type="character" w:styleId="4">
    <w:name w:val=" Знак Знак4"/>
    <w:basedOn w:val="Style5"/>
    <w:qFormat/>
    <w:rPr>
      <w:sz w:val="24"/>
      <w:szCs w:val="24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ntStyle11">
    <w:name w:val="Font Style11"/>
    <w:basedOn w:val="Style5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5"/>
    <w:qFormat/>
    <w:rPr>
      <w:rFonts w:ascii="Arial" w:hAnsi="Arial" w:cs="Arial"/>
      <w:b/>
      <w:bCs/>
      <w:sz w:val="34"/>
      <w:szCs w:val="34"/>
    </w:rPr>
  </w:style>
  <w:style w:type="character" w:styleId="FontStyle13">
    <w:name w:val="Font Style13"/>
    <w:basedOn w:val="Style5"/>
    <w:qFormat/>
    <w:rPr>
      <w:rFonts w:ascii="Microsoft Sans Serif" w:hAnsi="Microsoft Sans Serif" w:cs="Microsoft Sans Serif"/>
      <w:b/>
      <w:bCs/>
      <w:i/>
      <w:iCs/>
      <w:spacing w:val="20"/>
      <w:sz w:val="20"/>
      <w:szCs w:val="20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rFonts w:ascii="Cambria" w:hAnsi="Cambria" w:cs="Cambria"/>
      <w:caps/>
      <w:spacing w:val="20"/>
      <w:sz w:val="18"/>
      <w:szCs w:val="18"/>
      <w:lang w:val="en-US" w:bidi="ar-SA"/>
    </w:rPr>
  </w:style>
  <w:style w:type="character" w:styleId="StrongEmphasis">
    <w:name w:val="Strong"/>
    <w:basedOn w:val="Style5"/>
    <w:qFormat/>
    <w:rPr>
      <w:rFonts w:cs="Times New Roman"/>
      <w:b/>
      <w:bCs/>
      <w:color w:val="943634"/>
      <w:spacing w:val="5"/>
    </w:rPr>
  </w:style>
  <w:style w:type="character" w:styleId="Emphasis">
    <w:name w:val="Emphasis"/>
    <w:basedOn w:val="Style5"/>
    <w:qFormat/>
    <w:rPr>
      <w:rFonts w:cs="Times New Roman"/>
      <w:caps/>
      <w:spacing w:val="5"/>
      <w:sz w:val="20"/>
      <w:szCs w:val="20"/>
    </w:rPr>
  </w:style>
  <w:style w:type="character" w:styleId="NoSpacingChar">
    <w:name w:val="No Spacing Char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QuoteChar">
    <w:name w:val="Quote Char"/>
    <w:basedOn w:val="Style5"/>
    <w:qFormat/>
    <w:rPr>
      <w:rFonts w:ascii="Cambria" w:hAnsi="Cambria" w:cs="Cambria"/>
      <w:i/>
      <w:iCs/>
      <w:sz w:val="22"/>
      <w:szCs w:val="22"/>
      <w:lang w:val="en-US" w:bidi="ar-SA"/>
    </w:rPr>
  </w:style>
  <w:style w:type="character" w:styleId="IntenseQuoteChar">
    <w:name w:val="Intense Quote Char"/>
    <w:basedOn w:val="Style5"/>
    <w:qFormat/>
    <w:rPr>
      <w:rFonts w:ascii="Cambria" w:hAnsi="Cambria" w:cs="Cambria"/>
      <w:caps/>
      <w:color w:val="622423"/>
      <w:spacing w:val="5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iCs/>
    </w:rPr>
  </w:style>
  <w:style w:type="character" w:styleId="IntenseEmphasis">
    <w:name w:val="Intense Emphasis"/>
    <w:basedOn w:val="Style5"/>
    <w:qFormat/>
    <w:rPr>
      <w:rFonts w:cs="Times New Roman"/>
      <w:i/>
      <w:iCs/>
      <w:caps/>
      <w:spacing w:val="10"/>
      <w:sz w:val="20"/>
      <w:szCs w:val="20"/>
    </w:rPr>
  </w:style>
  <w:style w:type="character" w:styleId="SubtleReference">
    <w:name w:val="Subtle Reference"/>
    <w:basedOn w:val="Style5"/>
    <w:qFormat/>
    <w:rPr>
      <w:rFonts w:ascii="Calibri" w:hAnsi="Calibri" w:cs="Calibri"/>
      <w:i/>
      <w:iCs/>
      <w:color w:val="622423"/>
    </w:rPr>
  </w:style>
  <w:style w:type="character" w:styleId="IntenseReference">
    <w:name w:val="Intense Reference"/>
    <w:basedOn w:val="Style5"/>
    <w:qFormat/>
    <w:rPr>
      <w:rFonts w:ascii="Calibri" w:hAnsi="Calibri" w:cs="Calibri"/>
      <w:b/>
      <w:bCs/>
      <w:i/>
      <w:iCs/>
      <w:color w:val="622423"/>
    </w:rPr>
  </w:style>
  <w:style w:type="character" w:styleId="BookTitle">
    <w:name w:val="Book Title"/>
    <w:basedOn w:val="Style5"/>
    <w:qFormat/>
    <w:rPr>
      <w:rFonts w:cs="Times New Roman"/>
      <w:caps/>
      <w:color w:val="622423"/>
      <w:spacing w:val="5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FontStyle101">
    <w:name w:val="Font Style101"/>
    <w:basedOn w:val="Style5"/>
    <w:qFormat/>
    <w:rPr>
      <w:rFonts w:ascii="Times New Roman" w:hAnsi="Times New Roman" w:cs="Times New Roman"/>
      <w:sz w:val="18"/>
      <w:szCs w:val="18"/>
    </w:rPr>
  </w:style>
  <w:style w:type="character" w:styleId="0">
    <w:name w:val="Основной текст 0 Знак"/>
    <w:basedOn w:val="Style5"/>
    <w:qFormat/>
    <w:rPr>
      <w:rFonts w:ascii="Cambria" w:hAnsi="Cambria" w:cs="Cambria"/>
      <w:color w:val="000000"/>
      <w:kern w:val="2"/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Protext">
    <w:name w:val="Pro-text Знак"/>
    <w:basedOn w:val="Style5"/>
    <w:qFormat/>
    <w:rPr>
      <w:rFonts w:ascii="Georgia" w:hAnsi="Georgia" w:eastAsia="Calibri" w:cs="Georgia"/>
      <w:lang w:val="ru-RU" w:bidi="ar-SA"/>
    </w:rPr>
  </w:style>
  <w:style w:type="character" w:styleId="101">
    <w:name w:val="Знак Знак10"/>
    <w:qFormat/>
    <w:rPr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39"/>
      <w:jc w:val="both"/>
    </w:pPr>
    <w:rPr/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86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6"/>
      <w:ind w:firstLine="718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1">
    <w:name w:val="Iniiaiie oaeno 21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вок главы Знак"/>
    <w:basedOn w:val="ConsNormal"/>
    <w:qFormat/>
    <w:pPr>
      <w:widowControl/>
      <w:tabs>
        <w:tab w:val="clear" w:pos="708"/>
        <w:tab w:val="left" w:pos="720" w:leader="none"/>
      </w:tabs>
      <w:autoSpaceDE w:val="false"/>
      <w:ind w:left="720" w:hanging="360"/>
      <w:jc w:val="center"/>
    </w:pPr>
    <w:rPr>
      <w:b/>
      <w:bCs/>
      <w:sz w:val="28"/>
      <w:szCs w:val="28"/>
    </w:rPr>
  </w:style>
  <w:style w:type="paragraph" w:styleId="16">
    <w:name w:val="Текст пункта Знак Знак1 Знак Знак Знак Знак Знак"/>
    <w:basedOn w:val="ConsNormal"/>
    <w:qFormat/>
    <w:pPr>
      <w:widowControl/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1440" w:leader="none"/>
        <w:tab w:val="left" w:pos="3279" w:leader="none"/>
      </w:tabs>
      <w:autoSpaceDE w:val="false"/>
      <w:spacing w:lineRule="auto" w:line="360"/>
      <w:ind w:left="1440" w:hanging="36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uppressAutoHyphens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Заговок главы"/>
    <w:basedOn w:val="Normal"/>
    <w:qFormat/>
    <w:pPr>
      <w:tabs>
        <w:tab w:val="clear" w:pos="708"/>
        <w:tab w:val="left" w:pos="284" w:leader="none"/>
      </w:tabs>
      <w:suppressAutoHyphens w:val="false"/>
      <w:autoSpaceDE w:val="false"/>
      <w:ind w:left="1021" w:hanging="312"/>
      <w:jc w:val="center"/>
    </w:pPr>
    <w:rPr>
      <w:b/>
      <w:bCs/>
      <w:sz w:val="28"/>
      <w:szCs w:val="28"/>
    </w:rPr>
  </w:style>
  <w:style w:type="paragraph" w:styleId="Style17">
    <w:name w:val="Стиль Заговок главы + влево"/>
    <w:basedOn w:val="Style15"/>
    <w:qFormat/>
    <w:pPr/>
    <w:rPr/>
  </w:style>
  <w:style w:type="paragraph" w:styleId="Style18">
    <w:name w:val="Текст пункта"/>
    <w:basedOn w:val="Normal"/>
    <w:qFormat/>
    <w:pPr>
      <w:tabs>
        <w:tab w:val="clear" w:pos="708"/>
        <w:tab w:val="left" w:pos="-245" w:leader="none"/>
      </w:tabs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7">
    <w:name w:val="Текст пункта Знак Знак1 Знак Знак"/>
    <w:basedOn w:val="ConsNormal"/>
    <w:qFormat/>
    <w:pPr>
      <w:widowControl/>
      <w:tabs>
        <w:tab w:val="clear" w:pos="708"/>
        <w:tab w:val="left" w:pos="284" w:leader="none"/>
        <w:tab w:val="left" w:pos="432" w:leader="none"/>
        <w:tab w:val="left" w:pos="1279" w:leader="none"/>
      </w:tabs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Style19">
    <w:name w:val="Стиль Заговок главы Знак + влево"/>
    <w:basedOn w:val="Style15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NoSpacing">
    <w:name w:val="No Spacing"/>
    <w:basedOn w:val="Normal"/>
    <w:qFormat/>
    <w:pPr>
      <w:suppressAutoHyphens w:val="false"/>
    </w:pPr>
    <w:rPr>
      <w:rFonts w:ascii="Cambria" w:hAnsi="Cambria" w:cs="Cambria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uppressAutoHyphens w:val="false"/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cs="Cambria"/>
      <w:caps/>
      <w:color w:val="632423"/>
      <w:spacing w:val="20"/>
      <w:szCs w:val="28"/>
      <w:lang w:val="en-US"/>
    </w:rPr>
  </w:style>
  <w:style w:type="paragraph" w:styleId="Style20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false"/>
      <w:jc w:val="center"/>
    </w:pPr>
    <w:rPr>
      <w:rFonts w:ascii="Cambria" w:hAnsi="Cambria" w:cs="Cambria"/>
      <w:sz w:val="28"/>
      <w:szCs w:val="28"/>
    </w:rPr>
  </w:style>
  <w:style w:type="paragraph" w:styleId="Style22">
    <w:name w:val="Предложение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0" w:leader="none"/>
        <w:tab w:val="left" w:pos="72" w:leader="none"/>
      </w:tabs>
      <w:suppressAutoHyphens w:val="false"/>
      <w:ind w:left="0" w:hanging="0"/>
      <w:jc w:val="both"/>
    </w:pPr>
    <w:rPr>
      <w:rFonts w:ascii="Cambria" w:hAnsi="Cambria" w:cs="Cambria"/>
      <w:sz w:val="28"/>
      <w:szCs w:val="28"/>
    </w:rPr>
  </w:style>
  <w:style w:type="paragraph" w:styleId="Iauiue">
    <w:name w:val="Iau?iue"/>
    <w:qFormat/>
    <w:pPr>
      <w:widowControl w:val="false"/>
      <w:numPr>
        <w:ilvl w:val="0"/>
        <w:numId w:val="4"/>
      </w:numPr>
      <w:tabs>
        <w:tab w:val="clear" w:pos="708"/>
      </w:tabs>
      <w:bidi w:val="0"/>
      <w:ind w:left="0" w:hanging="0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0" w:after="40"/>
    </w:pPr>
    <w:rPr>
      <w:rFonts w:ascii="Cambria" w:hAnsi="Cambria" w:cs="Cambria"/>
      <w:lang w:val="en-GB"/>
    </w:rPr>
  </w:style>
  <w:style w:type="paragraph" w:styleId="18">
    <w:name w:val="Нумерованный (1)"/>
    <w:next w:val="Normal"/>
    <w:qFormat/>
    <w:pPr>
      <w:widowControl/>
      <w:numPr>
        <w:ilvl w:val="0"/>
        <w:numId w:val="2"/>
      </w:numPr>
      <w:bidi w:val="0"/>
      <w:spacing w:before="120" w:after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A">
    <w:name w:val="Нумерованный (a)"/>
    <w:next w:val="18"/>
    <w:qFormat/>
    <w:pPr>
      <w:widowControl/>
      <w:numPr>
        <w:ilvl w:val="0"/>
        <w:numId w:val="2"/>
      </w:numPr>
      <w:bidi w:val="0"/>
      <w:spacing w:before="120" w:after="0"/>
    </w:pPr>
    <w:rPr>
      <w:rFonts w:ascii="Cambria" w:hAnsi="Cambria" w:eastAsia="Times New Roman" w:cs="Cambria"/>
      <w:color w:val="000000"/>
      <w:sz w:val="24"/>
      <w:szCs w:val="24"/>
      <w:u w:val="single"/>
      <w:lang w:val="ru-RU" w:bidi="ar-SA" w:eastAsia="zh-CN"/>
    </w:rPr>
  </w:style>
  <w:style w:type="paragraph" w:styleId="Style24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text"/>
    <w:basedOn w:val="Normal"/>
    <w:qFormat/>
    <w:pPr>
      <w:suppressAutoHyphens w:val="false"/>
      <w:jc w:val="both"/>
    </w:pPr>
    <w:rPr>
      <w:rFonts w:ascii="Verdana" w:hAnsi="Verdana" w:cs="Verdana"/>
      <w:color w:val="26262E"/>
      <w:sz w:val="14"/>
      <w:szCs w:val="14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14 по ширине"/>
    <w:basedOn w:val="Normal"/>
    <w:qFormat/>
    <w:pPr>
      <w:tabs>
        <w:tab w:val="clear" w:pos="708"/>
        <w:tab w:val="left" w:pos="900" w:leader="none"/>
      </w:tabs>
      <w:suppressAutoHyphens w:val="false"/>
      <w:jc w:val="both"/>
    </w:pPr>
    <w:rPr>
      <w:rFonts w:ascii="Cambria" w:hAnsi="Cambria" w:cs="Cambria"/>
      <w:sz w:val="28"/>
      <w:szCs w:val="28"/>
    </w:rPr>
  </w:style>
  <w:style w:type="paragraph" w:styleId="23">
    <w:name w:val="Заголовок 2 нумерованный"/>
    <w:basedOn w:val="Heading2"/>
    <w:qFormat/>
    <w:pPr>
      <w:keepNext w:val="true"/>
      <w:numPr>
        <w:ilvl w:val="0"/>
        <w:numId w:val="0"/>
      </w:numPr>
      <w:tabs>
        <w:tab w:val="clear" w:pos="708"/>
        <w:tab w:val="left" w:pos="851" w:leader="none"/>
      </w:tabs>
      <w:suppressAutoHyphens w:val="true"/>
      <w:spacing w:before="120" w:after="120"/>
      <w:ind w:left="851" w:hanging="851"/>
      <w:outlineLvl w:val="9"/>
    </w:pPr>
    <w:rPr>
      <w:rFonts w:ascii="Cambria" w:hAnsi="Cambria" w:cs="Cambria"/>
      <w:b/>
      <w:bCs/>
      <w:sz w:val="30"/>
      <w:szCs w:val="30"/>
      <w:lang w:val="en-US"/>
    </w:rPr>
  </w:style>
  <w:style w:type="paragraph" w:styleId="Style26">
    <w:name w:val="Основной текст_МВ"/>
    <w:basedOn w:val="Normal"/>
    <w:qFormat/>
    <w:pPr>
      <w:keepNext w:val="true"/>
      <w:ind w:firstLine="720"/>
      <w:jc w:val="both"/>
    </w:pPr>
    <w:rPr>
      <w:rFonts w:ascii="Cambria" w:hAnsi="Cambria" w:cs="Cambria"/>
    </w:rPr>
  </w:style>
  <w:style w:type="paragraph" w:styleId="221">
    <w:name w:val="Основной текст 22"/>
    <w:basedOn w:val="Normal"/>
    <w:qFormat/>
    <w:pPr>
      <w:ind w:right="-5" w:hanging="0"/>
      <w:jc w:val="both"/>
    </w:pPr>
    <w:rPr>
      <w:rFonts w:ascii="Cambria" w:hAnsi="Cambria" w:cs="Cambria"/>
    </w:rPr>
  </w:style>
  <w:style w:type="paragraph" w:styleId="19">
    <w:name w:val="Стиль1"/>
    <w:basedOn w:val="Normal"/>
    <w:qFormat/>
    <w:pPr>
      <w:tabs>
        <w:tab w:val="clear" w:pos="708"/>
        <w:tab w:val="left" w:pos="1260" w:leader="none"/>
      </w:tabs>
      <w:ind w:left="-1650" w:hanging="0"/>
      <w:jc w:val="both"/>
    </w:pPr>
    <w:rPr>
      <w:rFonts w:ascii="Arial" w:hAnsi="Arial" w:cs="Arial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110">
    <w:name w:val="Название объекта1"/>
    <w:basedOn w:val="Normal"/>
    <w:qFormat/>
    <w:pPr>
      <w:suppressAutoHyphens w:val="false"/>
      <w:jc w:val="center"/>
    </w:pPr>
    <w:rPr>
      <w:rFonts w:ascii="Cambria" w:hAnsi="Cambria" w:cs="Cambria"/>
      <w:b/>
      <w:bCs/>
      <w:sz w:val="28"/>
      <w:szCs w:val="28"/>
    </w:rPr>
  </w:style>
  <w:style w:type="paragraph" w:styleId="CGSingleSp05">
    <w:name w:val="CG-Single Sp 0.5"/>
    <w:basedOn w:val="Normal"/>
    <w:qFormat/>
    <w:pPr>
      <w:keepNext w:val="true"/>
      <w:spacing w:before="0" w:after="240"/>
      <w:ind w:firstLine="720"/>
    </w:pPr>
    <w:rPr>
      <w:rFonts w:ascii="Cambria" w:hAnsi="Cambria" w:cs="Cambria"/>
      <w:lang w:val="en-GB"/>
    </w:rPr>
  </w:style>
  <w:style w:type="paragraph" w:styleId="Content">
    <w:name w:val="content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01">
    <w:name w:val="Основной текст 0"/>
    <w:basedOn w:val="Normal"/>
    <w:qFormat/>
    <w:pPr>
      <w:suppressAutoHyphens w:val="false"/>
      <w:ind w:firstLine="539"/>
      <w:jc w:val="both"/>
    </w:pPr>
    <w:rPr>
      <w:rFonts w:ascii="Cambria" w:hAnsi="Cambria" w:cs="Cambria"/>
      <w:color w:val="000000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00"/>
      <w:jc w:val="both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1text">
    <w:name w:val="1-text"/>
    <w:basedOn w:val="Normal"/>
    <w:qFormat/>
    <w:pPr>
      <w:suppressAutoHyphens w:val="false"/>
      <w:spacing w:before="60" w:after="60"/>
    </w:pPr>
    <w:rPr>
      <w:rFonts w:ascii="Cambria" w:hAnsi="Cambria" w:cs="Cambria"/>
    </w:rPr>
  </w:style>
  <w:style w:type="paragraph" w:styleId="Style27">
    <w:name w:val="Знак Знак Знак Знак"/>
    <w:basedOn w:val="Normal"/>
    <w:next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suppressAutoHyphens w:val="false"/>
      <w:jc w:val="center"/>
    </w:pPr>
    <w:rPr>
      <w:rFonts w:ascii="Cambria" w:hAnsi="Cambria" w:eastAsia="Calibri" w:cs="Cambria"/>
      <w:sz w:val="28"/>
      <w:szCs w:val="28"/>
    </w:rPr>
  </w:style>
  <w:style w:type="paragraph" w:styleId="Style28">
    <w:name w:val="Знак"/>
    <w:basedOn w:val="Normal"/>
    <w:next w:val="Normal"/>
    <w:qFormat/>
    <w:pPr>
      <w:suppressAutoHyphens w:val="false"/>
      <w:spacing w:lineRule="auto" w:line="276" w:before="280" w:after="280"/>
    </w:pPr>
    <w:rPr>
      <w:rFonts w:ascii="Tahoma" w:hAnsi="Tahoma" w:cs="Tahoma"/>
      <w:sz w:val="20"/>
      <w:szCs w:val="20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eastAsia="Calibri" w:cs="Georgia"/>
      <w:sz w:val="20"/>
      <w:szCs w:val="20"/>
    </w:rPr>
  </w:style>
  <w:style w:type="paragraph" w:styleId="111">
    <w:name w:val="Знак Знак Знак Знак1"/>
    <w:basedOn w:val="Normal"/>
    <w:next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4">
    <w:name w:val="Знак Знак Знак Знак2"/>
    <w:basedOn w:val="Normal"/>
    <w:next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</w:pPr>
    <w:rPr>
      <w:b/>
      <w:bCs/>
      <w:color w:val="000000"/>
      <w:sz w:val="21"/>
      <w:szCs w:val="21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color w:val="000000"/>
      <w:sz w:val="21"/>
      <w:szCs w:val="21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21"/>
      <w:szCs w:val="21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21"/>
      <w:szCs w:val="21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  <w:sz w:val="21"/>
      <w:szCs w:val="21"/>
    </w:rPr>
  </w:style>
  <w:style w:type="paragraph" w:styleId="Xl82">
    <w:name w:val="xl8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</w:pPr>
    <w:rPr>
      <w:color w:val="000000"/>
      <w:sz w:val="21"/>
      <w:szCs w:val="21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both"/>
    </w:pPr>
    <w:rPr>
      <w:b/>
      <w:bCs/>
      <w:color w:val="000000"/>
      <w:sz w:val="21"/>
      <w:szCs w:val="21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</w:pPr>
    <w:rPr>
      <w:b/>
      <w:bCs/>
      <w:color w:val="000000"/>
      <w:sz w:val="21"/>
      <w:szCs w:val="21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</w:pPr>
    <w:rPr>
      <w:b/>
      <w:bCs/>
      <w:color w:val="000000"/>
      <w:sz w:val="21"/>
      <w:szCs w:val="21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both"/>
    </w:pPr>
    <w:rPr>
      <w:b/>
      <w:bCs/>
      <w:color w:val="000000"/>
      <w:sz w:val="21"/>
      <w:szCs w:val="21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</w:pPr>
    <w:rPr>
      <w:color w:val="000000"/>
      <w:sz w:val="21"/>
      <w:szCs w:val="21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</w:pPr>
    <w:rPr>
      <w:b/>
      <w:bCs/>
      <w:color w:val="000000"/>
      <w:sz w:val="21"/>
      <w:szCs w:val="21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uppressAutoHyphens w:val="false"/>
      <w:spacing w:before="280" w:after="280"/>
      <w:jc w:val="both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uppressAutoHyphens w:val="false"/>
      <w:spacing w:before="280" w:after="280"/>
      <w:jc w:val="center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uppressAutoHyphens w:val="false"/>
      <w:spacing w:before="280" w:after="280"/>
      <w:jc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280" w:after="280"/>
      <w:jc w:val="both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280" w:after="280"/>
      <w:jc w:val="center"/>
    </w:pPr>
    <w:rPr>
      <w:b/>
      <w:bCs/>
      <w:color w:val="000000"/>
      <w:sz w:val="21"/>
      <w:szCs w:val="21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280" w:after="280"/>
      <w:jc w:val="center"/>
    </w:pPr>
    <w:rPr>
      <w:b/>
      <w:bCs/>
      <w:color w:val="000000"/>
      <w:sz w:val="21"/>
      <w:szCs w:val="21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280" w:after="280"/>
      <w:jc w:val="center"/>
    </w:pPr>
    <w:rPr>
      <w:b/>
      <w:bCs/>
      <w:color w:val="000000"/>
      <w:sz w:val="21"/>
      <w:szCs w:val="21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color w:val="000000"/>
      <w:sz w:val="21"/>
      <w:szCs w:val="21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21"/>
      <w:szCs w:val="21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21"/>
      <w:szCs w:val="21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21"/>
      <w:szCs w:val="21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6:00Z</dcterms:created>
  <dc:creator>Оля</dc:creator>
  <dc:description/>
  <cp:keywords/>
  <dc:language>en-US</dc:language>
  <cp:lastModifiedBy>снд</cp:lastModifiedBy>
  <cp:lastPrinted>2013-06-17T09:51:00Z</cp:lastPrinted>
  <dcterms:modified xsi:type="dcterms:W3CDTF">2013-06-19T06:47:00Z</dcterms:modified>
  <cp:revision>8</cp:revision>
  <dc:subject/>
  <dc:title>РЕШЕНИЕ</dc:title>
</cp:coreProperties>
</file>