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от  11.06.2013 г.    №</w:t>
        <w:tab/>
        <w:t>14</w:t>
        <w:tab/>
        <w:t xml:space="preserve">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95" w:hanging="0"/>
        <w:jc w:val="both"/>
        <w:rPr/>
      </w:pPr>
      <w:r>
        <w:rPr/>
        <w:t xml:space="preserve">О мерах по благоустройству Воробьевского сельского поселения Воробье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необходимостью поддержания чистоты и порядка на территории районного центра села Воробьевка Воробьевского муниципального района, Совет народных депутатов,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нформацию главы Воробьевского сельского поселения М.П. Гордиенко принять к свед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овать административной комиссии Воробьевского муниципального района выявить и принять меры по всем случаям нарушения правил благоустройства Вороб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комендовать главе Воробьевского сельского поселения (Гордиенко М.П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изыскать необходимые средства для ремонта внутрипоселковых дорог, оборудования детских площадок и подвоза песка в детские песочницы, а также для установки скамеек для отдыха граждан и провести необходимые для этого работы;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принять все необходимые меры по благоустройству сквера на площади Свободы и строительству стади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провести агитацию среди жителей поселения о необходимости поддержания чистоты и порядка на прилегающей территории к домовладениям и территории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данного решения возложить на постоянную комиссию Совета народных депутатов Воробьёвского муниципального района по аграрным вопросам, экологии и землепользованию, промышленности и строи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оробьё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В.А. Лас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8:00Z</dcterms:created>
  <dc:creator>Алексей Ю. Тельнов</dc:creator>
  <dc:description/>
  <cp:keywords/>
  <dc:language>en-US</dc:language>
  <cp:lastModifiedBy>снд</cp:lastModifiedBy>
  <dcterms:modified xsi:type="dcterms:W3CDTF">2013-06-11T10:31:00Z</dcterms:modified>
  <cp:revision>10</cp:revision>
  <dc:subject/>
  <dc:title> </dc:title>
</cp:coreProperties>
</file>