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1.06.2013 г.   №  12    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</w:rPr>
        <w:t>О досрочном прекращении полномочий главы администрации Воробьё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ев заявление главы администрации Воробьевского муниципального района Рябинина И.Т. об отставке по собственному желанию, в соответствии с  пунктом 2 части 10 статьи 37 Федерального закона от 06.10.2003 г. № 131-ФЗ «Об общих принципах организации местного самоуправления в Российской Федерации», Совет народных депута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екратить досрочно полномочия главы администрации Воробьевского муниципального района Рябинина Ивана Тимофеевича в связи с отставкой по собственному желанию, 14.06.2013 г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екратить 14.06. 2013 года действие контракта с лицом, назначаемым на должность главы администрации Воробьевского муниципального района от 24.07.2009 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изнать утратившим силу Решение Совета народных депутатов Воробьевского муниципального района от 24.07.2009 г. №  41 «</w:t>
      </w:r>
      <w:r>
        <w:rPr>
          <w:sz w:val="28"/>
          <w:szCs w:val="28"/>
        </w:rPr>
        <w:t>О назначении главы администрации Воробьевского муниципального района по контракту» 14.06.2013 г.</w:t>
      </w:r>
    </w:p>
    <w:p>
      <w:pPr>
        <w:pStyle w:val="Normal"/>
        <w:jc w:val="both"/>
        <w:rPr/>
      </w:pPr>
      <w:r>
        <w:rPr>
          <w:sz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робьё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</w:t>
        <w:tab/>
        <w:tab/>
        <w:t xml:space="preserve">    В.А. Ласу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3:00Z</dcterms:created>
  <dc:creator>Алексей Ю. Тельнов</dc:creator>
  <dc:description/>
  <cp:keywords/>
  <dc:language>en-US</dc:language>
  <cp:lastModifiedBy>снд</cp:lastModifiedBy>
  <cp:lastPrinted>2009-06-18T18:13:00Z</cp:lastPrinted>
  <dcterms:modified xsi:type="dcterms:W3CDTF">2013-06-11T10:31:00Z</dcterms:modified>
  <cp:revision>22</cp:revision>
  <dc:subject/>
  <dc:title>4 решение</dc:title>
</cp:coreProperties>
</file>