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 xml:space="preserve">от   06.03.2013 г. №      10   </w:t>
        <w:tab/>
        <w:t xml:space="preserve">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с. Воробьевк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52" w:hanging="0"/>
        <w:jc w:val="both"/>
        <w:rPr/>
      </w:pPr>
      <w:r>
        <w:rPr>
          <w:sz w:val="28"/>
          <w:szCs w:val="28"/>
        </w:rPr>
        <w:t>О внесении изменений и дополнений в решение Совета народных депутатов от 26.12.2012 г. № 53 « О прогнозном плане (программе) приватизации муниципального имущества на 201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 законом от 21.12.2001 г. № 178-ФЗ «О приватизации государственного и муниципального имущества», Порядком управления и распоряжения муниципальным имуществом, находящимся в собственности Воробьевского муниципального района, утвержденным решением Совета народных депутатов Воробьевского муниципального района от  14.06.2011 г.  № 12 Совет народных депутатов Воробьевского муниципального района </w:t>
      </w:r>
    </w:p>
    <w:p>
      <w:pPr>
        <w:pStyle w:val="Normal"/>
        <w:ind w:firstLine="6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6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1. Внести изменения в прогнозный план (программу) приватизации муниципального имущества Воробьевского муниципального  района на 2013 год, утвержденный решением Совета народных депутатов от 26.12. 2012 г. № 53 , изложив приложение в редакции приложения к настоящему решению.</w:t>
      </w:r>
    </w:p>
    <w:p>
      <w:pPr>
        <w:pStyle w:val="Normal"/>
        <w:autoSpaceDE w:val="false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autoSpaceDE w:val="false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робь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В.А. Лас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120" w:hanging="0"/>
        <w:rPr>
          <w:sz w:val="28"/>
          <w:szCs w:val="28"/>
          <w:u w:val="single"/>
        </w:rPr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ind w:left="6120" w:hanging="0"/>
        <w:rPr/>
      </w:pPr>
      <w:r>
        <w:rPr>
          <w:sz w:val="28"/>
          <w:szCs w:val="28"/>
          <w:u w:val="single"/>
        </w:rPr>
        <w:t xml:space="preserve">от 06.03.2013 г. №  10    </w:t>
        <w:tab/>
        <w:t xml:space="preserve">  </w:t>
      </w:r>
    </w:p>
    <w:p>
      <w:pPr>
        <w:pStyle w:val="Normal"/>
        <w:ind w:left="61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120" w:hanging="0"/>
        <w:rPr>
          <w:sz w:val="28"/>
          <w:szCs w:val="28"/>
          <w:u w:val="single"/>
        </w:rPr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ind w:left="61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6.12.2012 №  53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Воробьевского муниципального района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мущество, подлежащее приватизации в 2013</w:t>
      </w:r>
      <w:r>
        <w:rPr/>
        <w:t xml:space="preserve"> году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359"/>
        <w:gridCol w:w="2023"/>
        <w:gridCol w:w="1896"/>
        <w:gridCol w:w="158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, индивидуализирующие характеристики объек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приватизации имуще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риватизации имуще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ая цена имуществ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21, 1992 г. выпус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дентификационный номер  </w:t>
            </w:r>
            <w:r>
              <w:rPr>
                <w:lang w:val="en-US"/>
              </w:rPr>
              <w:t>VIN</w:t>
            </w:r>
            <w:r>
              <w:rPr/>
              <w:t xml:space="preserve"> Х</w:t>
            </w:r>
            <w:r>
              <w:rPr>
                <w:lang w:val="en-US"/>
              </w:rPr>
              <w:t>T</w:t>
            </w:r>
            <w:r>
              <w:rPr/>
              <w:t>А212100</w:t>
            </w:r>
            <w:r>
              <w:rPr>
                <w:lang w:val="en-US"/>
              </w:rPr>
              <w:t>N</w:t>
            </w:r>
            <w:r>
              <w:rPr/>
              <w:t>0944000,  модель,  № двигателя 2121 2399937, шасси  (рама) № отсутствует, кузов  (кабина, прицеп) № 0944000, цвет кузова зелены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ию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0 рубле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, площадью 37,0 кв.м., инвентарный номер: 4883, литер: А   и земельный участок площадью 83,0  кв.м., расположенные по адресу: Воронежская область, Воробьевский район, с. Воробьевка, ул. Красная, д. 1»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авгус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00 рубле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ое имущество, находящееся в собственности  Воробьевского муниципального района,  включено в план приватизации, как имущество, которое не может использоваться  для решения   вопросов местного значения, так как требует значительных капиталовложений в ремонт и техническое перевооружение (узлы и агрегаты автомобиля полностью износились и не подлежат восстановлению),  а также для увеличения доходов  районного бюдже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Размер и виды затрат на  организацию и проведение приватизации  имущест</w:t>
      </w:r>
      <w:r>
        <w:rPr/>
        <w:t>ва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291"/>
        <w:gridCol w:w="3334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затра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затр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ценки имущества (Филиал ГУП ВО «Воронежоблтехинвентаризация» БТИ Воробьевского района 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50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информационного сообщения о приватизации в газете «Восход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информационного сообщения об итогах приватизации в газете «Восход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rticleseparator4">
    <w:name w:val="article_separator4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55:00Z</dcterms:created>
  <dc:creator>Администрация</dc:creator>
  <dc:description/>
  <cp:keywords/>
  <dc:language>en-US</dc:language>
  <cp:lastModifiedBy>снд</cp:lastModifiedBy>
  <cp:lastPrinted>2013-02-20T10:54:00Z</cp:lastPrinted>
  <dcterms:modified xsi:type="dcterms:W3CDTF">2013-03-06T09:35:00Z</dcterms:modified>
  <cp:revision>5</cp:revision>
  <dc:subject/>
  <dc:title> </dc:title>
</cp:coreProperties>
</file>