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06.03.2013 г.  №    1   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с. Воробье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ind w:right="5304" w:hanging="0"/>
        <w:jc w:val="both"/>
        <w:rPr/>
      </w:pPr>
      <w:r>
        <w:rPr>
          <w:szCs w:val="28"/>
        </w:rPr>
        <w:t xml:space="preserve">Об отчете главы администрации Воробьевского муниципального района о результатах своей деятельности и деятельности администрации Воробьевского муниципального района за 2012 год 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отчет главы администрации Воробьевского муниципального района Рябинина И.Т. «О результатах своей деятельности и деятельности администрации Воробьевского муниципального района за 2012 год», Совет народных депутатов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тчет главы администрации Воробьевского муниципального района Рябинина И.Т. «О результатах своей деятельности и деятельности администрации Воробьевского муниципального района за 2012 год» принять к сведению.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  </w:t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20:00Z</dcterms:created>
  <dc:creator>ATelnov</dc:creator>
  <dc:description/>
  <cp:keywords/>
  <dc:language>en-US</dc:language>
  <cp:lastModifiedBy>снд</cp:lastModifiedBy>
  <cp:lastPrinted>2007-04-12T13:57:00Z</cp:lastPrinted>
  <dcterms:modified xsi:type="dcterms:W3CDTF">2013-03-06T07:40:00Z</dcterms:modified>
  <cp:revision>22</cp:revision>
  <dc:subject/>
  <dc:title> </dc:title>
</cp:coreProperties>
</file>