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 14.04.2015 г.   №   9 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spacing w:before="100" w:after="100"/>
        <w:ind w:right="5304" w:hanging="0"/>
        <w:jc w:val="both"/>
        <w:rPr>
          <w:szCs w:val="28"/>
        </w:rPr>
      </w:pPr>
      <w:r>
        <w:rPr>
          <w:szCs w:val="28"/>
        </w:rPr>
        <w:t>О мерах по экономическому развитию Воробьевского муниципального района в 2015 году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доклад начальника отдела по экономике и управлению муниципальным имуществом администрации Воробьевского муниципального района Котенковой Е.А. «О мерах по экономическому развитию Воробьевского муниципального района в 2015 году», Совет народных депутат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 Принять к сведению доклад начальника отдела по экономике и управлению муниципальным имуществом администрации Воробьевского муниципального района Котенковой Е.А. «О мерах по экономическому развитию Воробьевского муниципального района в 2015 году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 Администрации Воробьевского муниципального района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.1. Обеспечить реализацию мероприятий антикризисного плана Правительства Российской Федерации на территории Воробьевского муниципального района в пределах компетенции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.2. Обеспечить максимально эффективное использование бюджетных средств для реализации программы комплексного социально-экономического развития Воробь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комиссию Совета народных депутатов Воробьёвского муниципального района по нормотворчеству, местному самоуправлению и охране прав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информацию «О мерах по экономическому развитию Воробьевского муниципального района в 2015 году» в районной газете «Восход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4:00Z</dcterms:created>
  <dc:creator>ATelnov</dc:creator>
  <dc:description/>
  <cp:keywords/>
  <dc:language>en-US</dc:language>
  <cp:lastModifiedBy>снд</cp:lastModifiedBy>
  <cp:lastPrinted>2015-04-03T15:53:00Z</cp:lastPrinted>
  <dcterms:modified xsi:type="dcterms:W3CDTF">2015-04-17T05:25:00Z</dcterms:modified>
  <cp:revision>9</cp:revision>
  <dc:subject/>
  <dc:title> </dc:title>
</cp:coreProperties>
</file>