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4.04.2015 г.   №   8   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>
          <w:szCs w:val="28"/>
        </w:rPr>
      </w:pPr>
      <w:r>
        <w:rPr>
          <w:szCs w:val="28"/>
        </w:rPr>
        <w:t>Об участии Воробьевского муниципального района в реализации мероприятий государственных программ Российской Федерации и Воронежской области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доклад начальника отдела по экономике и управлению муниципальным имуществом администрации Воробьевского муниципального района Котенковой Е.А. «Об участии Воробьевского муниципального района в реализации мероприятий государственных программ Российской Федерации и Воронежской области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 Принять к сведению доклад начальника отдела по экономике и управлению муниципальным имуществом администрации Воробьевского муниципального района Котенковой Е.А. «Об участии Воробьевского муниципального района в реализации мероприятий государственных программ Российской Федерации и Воронеж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снд</cp:lastModifiedBy>
  <cp:lastPrinted>2015-04-03T14:53:00Z</cp:lastPrinted>
  <dcterms:modified xsi:type="dcterms:W3CDTF">2015-04-14T08:41:00Z</dcterms:modified>
  <cp:revision>39</cp:revision>
  <dc:subject/>
  <dc:title> </dc:title>
</cp:coreProperties>
</file>