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>от 17.02.2015 г.  № 6</w:t>
        <w:tab/>
        <w:t xml:space="preserve">   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 w:val="24"/>
          <w:szCs w:val="24"/>
        </w:rPr>
        <w:t xml:space="preserve">            с. Воробьевка</w:t>
      </w:r>
    </w:p>
    <w:p>
      <w:pPr>
        <w:pStyle w:val="Normal"/>
        <w:spacing w:lineRule="auto" w:line="28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4818" w:hanging="0"/>
        <w:jc w:val="both"/>
        <w:rPr/>
      </w:pPr>
      <w:r>
        <w:rPr>
          <w:szCs w:val="28"/>
        </w:rPr>
        <w:t>О внесении изменений в решение Совета народных депутатов Воробьевского муниципального района от 10.10.2006 г. № 28 «</w:t>
      </w:r>
      <w:r>
        <w:rPr/>
        <w:t>Об общественном консультативном Совете по предпринимательству при Совете народных депутатов Воробьев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ротокола заседания общественного консультативного Совета по предпринимательству при Совете народных депутатов Воробьевского муниципального района от 10.12.2014 г. № 6 и в целях взаимодействия  депутатов Совета народных депутатов Воробьевского муниципального района  с общественными объединениями, активистами предпринимательского и фермерского движения,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1. Внести в</w:t>
      </w:r>
      <w:r>
        <w:rPr>
          <w:szCs w:val="28"/>
        </w:rPr>
        <w:t xml:space="preserve"> решение Совета народных депутатов Воробьевского муниципального района от 10.10.2006 г. № 28 «</w:t>
      </w:r>
      <w:r>
        <w:rPr/>
        <w:t>Об общественном консультативном Совете по предпринимательству при Совете народных депутатов Воробьевского муниципального района» следующие изменения:</w:t>
      </w:r>
    </w:p>
    <w:p>
      <w:pPr>
        <w:pStyle w:val="Normal"/>
        <w:ind w:right="-2" w:hanging="0"/>
        <w:jc w:val="both"/>
        <w:rPr/>
      </w:pPr>
      <w:r>
        <w:rPr/>
        <w:tab/>
        <w:t>1.1. Приложение № 1 изложить в редакции приложения к настоящему решению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szCs w:val="28"/>
        </w:rPr>
        <w:t>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бьевского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 xml:space="preserve">                В.А. Лас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2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 Воробьевского       муниципального района</w:t>
            </w:r>
          </w:p>
          <w:p>
            <w:pPr>
              <w:pStyle w:val="Normal"/>
              <w:ind w:left="34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от  17.02.2015 г.  № 6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ого консультативного Совета по предпринимательству </w:t>
      </w:r>
    </w:p>
    <w:p>
      <w:pPr>
        <w:pStyle w:val="Normal"/>
        <w:jc w:val="center"/>
        <w:rPr/>
      </w:pPr>
      <w:r>
        <w:rPr>
          <w:b/>
        </w:rPr>
        <w:t>при Совете народных депутатов Воробье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678"/>
      </w:tblGrid>
      <w:tr>
        <w:trPr>
          <w:trHeight w:val="1351" w:hRule="atLeast"/>
        </w:trPr>
        <w:tc>
          <w:tcPr>
            <w:tcW w:w="817" w:type="dxa"/>
            <w:tcBorders/>
          </w:tcPr>
          <w:p>
            <w:pPr>
              <w:pStyle w:val="Normal"/>
              <w:ind w:right="601" w:hanging="0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огозин Геннадий Петрович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епутат Совета народных депутатов Воробьевского муниципального района, индивидуальный  предприниматель  - председатель Совет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апкова Ольга 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индивидуальный предприниматель, секретарь 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орожняя Алла Иван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, глава КФ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щагин Сергей Семен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илина Валентина Серге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нева Надежда Серге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чаев Виктор Васил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нова Татьяна Валентин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ная Надежда Пет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востикова Лариса Никола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нокурова Надежда Михайл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ачева Татьяна Васил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цев Сергей  Иван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01:00Z</dcterms:created>
  <dc:creator>игорь</dc:creator>
  <dc:description/>
  <cp:keywords/>
  <dc:language>en-US</dc:language>
  <cp:lastModifiedBy>снд</cp:lastModifiedBy>
  <cp:lastPrinted>2010-05-31T08:29:00Z</cp:lastPrinted>
  <dcterms:modified xsi:type="dcterms:W3CDTF">2015-02-13T13:15:00Z</dcterms:modified>
  <cp:revision>49</cp:revision>
  <dc:subject/>
  <dc:title>СОВЕТ НАРОДНЫХ ДЕПУТАТОВ  ВОРОБЬЕВСКОГО МУНИЦИПАЛЬНОГО РАЙОНА ВОРОНЕЖСКОЙ ОБЛАСТИ</dc:title>
</cp:coreProperties>
</file>