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7.02.2015 г.   №   5          </w:t>
        <w:tab/>
        <w:t xml:space="preserve">      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  <w:t xml:space="preserve">О плане работы Совета народных депутатов </w:t>
      </w:r>
      <w:r>
        <w:rPr>
          <w:szCs w:val="28"/>
        </w:rPr>
        <w:t>Воробьевского муниципального района</w:t>
      </w:r>
      <w:r>
        <w:rPr/>
        <w:t xml:space="preserve">  на 2015 год</w:t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4791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соответствии с Регламентом Совета народных депутатов Воробьевского муниципального района, Совет народных депутатов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работы Совета народных депутатов на 2015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Глава Воробьевского </w:t>
      </w:r>
    </w:p>
    <w:p>
      <w:pPr>
        <w:pStyle w:val="Normal"/>
        <w:spacing w:lineRule="atLeast" w:line="24"/>
        <w:jc w:val="both"/>
        <w:rPr/>
      </w:pPr>
      <w:r>
        <w:rPr/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580" w:right="-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580" w:right="-5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580" w:right="-5" w:hanging="0"/>
        <w:rPr/>
      </w:pPr>
      <w:r>
        <w:rPr>
          <w:szCs w:val="28"/>
          <w:u w:val="single"/>
        </w:rPr>
        <w:t>от   17.02.2015 г.   №    5</w:t>
        <w:tab/>
        <w:t xml:space="preserve">        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/>
        <w:t xml:space="preserve">работы Совета народных депутатов Воробьевского муниципального района на 2015 год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31"/>
        <w:gridCol w:w="2626"/>
        <w:gridCol w:w="16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ассмотр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вых НПА и внесение изменений в действующие НПА в целях их приведения в соответствии действующему законодательств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района, отв. за подготовку НПА; Начальник отдела организационной и правовой работы СН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при возникновении необходимости в издании НПА или приведения их в соответствии действующему законодатель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районного бюджета на 2015 год и на плановый период 2016-2017 г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, 3-й, 4-й кварталы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убличных слушаний по утверждению отчета об исполнении районного бюджета за 201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й и правовой работы СН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инансово-хозяйственной деятельности муниципальных предприятий Воробьевского муниципального района (МП ВР «Коммунальное хозяйство», МП ВР «Транссервис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П 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прохождения отопительного периода 2014-2015 г.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Об участии Воробьевского муниципального района в </w:t>
            </w:r>
            <w:r>
              <w:rPr>
                <w:color w:val="000000"/>
                <w:sz w:val="24"/>
                <w:szCs w:val="24"/>
              </w:rPr>
              <w:t>областных и федеральных целевых программ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О мерах по экономическому развитию района в 2015 год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Отчет Главы Солонецкого сельского поселения о подготовке к празднованию 70-летия победы в 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лонец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отделения полиции МВД России по Воробьевскому району о результатах деятельности отдела за 2014 г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МВД России по Воробьевскому райо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Воробьевского муниципального района Воронеж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парламен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лана ремонта внутримуниципальных автомобильных доро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и перспективах развития культуры на территории Воробьев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отдела по культуре и туризм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отчета по исполнению районного бюджета за 2014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готовности объектов топливно-энергетического комплекса и социальной сферы района к осенне-зимнему периоду 2015-2016 годов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народных депутатов от 10.10.2006 года № 26 «О введении в действие на территории Воробьевского муниципального района системы налогообложения в виде единого налога на  вмененный доход для отдельных видов деятельност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квартал 2015 г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объектов муниципального имущества района, включаемых в залоговый фонд на 2016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витии физической культуры и спорта в район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- руководитель отдела по образова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лагоустройству Воробьевского муниципального района в 2015 г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Воробье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– начальник отдела по строительству, архитектуре, транспорту и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НД муниципального района «Об утверждении Программы комплексного социально-экономического развития Воробьевского муниципального района на период с 2012 по 2016 годы»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системы образования в 2014-2015 учебном г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- руководитель отдела по образова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15 г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ного врача БУЗ ВО «Воробьевская ЦРБ» о состоянии медицинского обслуживания на территории Воробьев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УЗ ВО «Воробьевская ЦРБ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16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ходе выполнения программы развития сельского хозяйства Воробьевского муниципального района на 2013-2020 год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- начальник отдела программ и развития сельской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й квартал 2014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районного бюджета на 2016 год и плановый период 2017 и 2018 год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работы с обращениями и личного приема граждан на территории Воробьевского муниципального района в 2014 г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администрации района, Руководитель общественной приемной Губернатора Воронеж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Воробьевского муниципального района о результатах своей деятельности за 201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Воробьевского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Ревизионной комиссии Воробьевского муниципального района за 2015 г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исполнении решений Совета народных депутатов Воробьевского муниципальн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Решение СНД муниципального района о прогнозном плане приватизации (в случае появления вопросов об отчуждении конкретных объектов муниципальной собственности из реестра муниципального имущества)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дготовки докумен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в реестр муниципального имущества объектов, находящихся в государственной или иных видах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</w:tr>
    </w:tbl>
    <w:p>
      <w:pPr>
        <w:pStyle w:val="2"/>
        <w:ind w:left="5812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2:00Z</dcterms:created>
  <dc:creator>ATelnov</dc:creator>
  <dc:description/>
  <cp:keywords/>
  <dc:language>en-US</dc:language>
  <cp:lastModifiedBy>снд</cp:lastModifiedBy>
  <dcterms:modified xsi:type="dcterms:W3CDTF">2015-02-18T08:46:00Z</dcterms:modified>
  <cp:revision>67</cp:revision>
  <dc:subject/>
  <dc:title/>
</cp:coreProperties>
</file>