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8.06.2015 г. №  22    </w:t>
        <w:tab/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ародных депутатов от 26.11.2012 г. № 34 «Об утверждении перечня имущества Воробьевского  муниципального района, передаваемого в государственную собственность Воронежской области»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 29.11.2010 г. №313 «О внесении изменений в отдельные законодательные акты Российской Федерации в связи с принятием  федерального закона «Об обязательном медицинском страховании в Российской Федерации» в части передачи муниципальных учреждений здравоохранения в государственную собственность, от 21.11.2011 г. № 323-ФЗ «Об основах охраны здоровья в Российской Федерации»,  от 06.10.2003 г № 131-ФЗ  «Об общих принципах организации местного самоуправления в Российской Федерации», Совет народных депутатов Воробьевского муниципального района 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мущества Воробьевского  муниципального района, передаваемого в государственную собственность Воронежской области, утвержденный решением Совета народных депутатов от 26.11.2012 г. № 34 следующие изменения: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1.1. Исключить из приложения № 3 строки следующего содержания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8"/>
        <w:gridCol w:w="1849"/>
        <w:gridCol w:w="1844"/>
        <w:gridCol w:w="1516"/>
        <w:gridCol w:w="23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 аппаратно-программный носимый с цифровой записью одно- двух- трехсуточного мониторирования ЭКГ и АД (по Холтеру) "Кардиотехника-04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4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 носимый суточного наблюдения автоматического измерения АД и частоты пуль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о - фаринго-ларингофиброскоп ("ПЕНТАКС" FNL-7RP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пл. Свободы, д.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3х канальный Medinova ECG-9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3х канальный Medinova ECG-9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ЭКГКт-03 «Вал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Никольское 1-е, пл. Борцов Революции, 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ЭКГКт-03 «Вал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Рудня, ул. Ленина, 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ЭКГКт-03 «Вал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Березовка, ул. Октябрьская, 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ЭКГКт-03 «Вал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ЭКГКт-03 «Вал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кардиограф ЭКГКт-03 «Вал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пл. Свободы,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104000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Анализатор кислотно - основного равновесия и электролитов (рН,СО2,О2,К,Na,Са) КОР ЭЦ-6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010400041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/>
              <w:t>1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Прикроватный монитор пациента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010400003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/>
              <w:t>1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Реограф (комплекс  ФДК для  исследования кардио-респираторной системы, гемодинамики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010400003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/>
              <w:t>14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Воробьевская центральная  районная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0, Воронежская область Воробьевский район, село Воробьевка, улица Гоголя, д. 8</w:t>
            </w:r>
          </w:p>
          <w:p>
            <w:pPr>
              <w:pStyle w:val="Normal"/>
              <w:jc w:val="center"/>
              <w:rPr/>
            </w:pPr>
            <w:r>
              <w:rPr/>
              <w:t>ИНН 3608003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Универсальный шприцевой насос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 Воробьевский район с. Воробьевка, ул. Гоголя, д.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010400003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4">
    <w:name w:val="article_separator4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3:00Z</dcterms:created>
  <dc:creator>Алексей Ю. Тельнов</dc:creator>
  <dc:description/>
  <cp:keywords/>
  <dc:language>en-US</dc:language>
  <cp:lastModifiedBy>снд</cp:lastModifiedBy>
  <cp:lastPrinted>2013-10-14T13:16:00Z</cp:lastPrinted>
  <dcterms:modified xsi:type="dcterms:W3CDTF">2015-06-11T10:43:00Z</dcterms:modified>
  <cp:revision>5</cp:revision>
  <dc:subject/>
  <dc:title> </dc:title>
</cp:coreProperties>
</file>