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.06.2015 г.</w:t>
        <w:tab/>
        <w:t xml:space="preserve">№  18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>Об итогах отопительного периода 2014-2015 гг. и задачах к отопительному периоду 2015-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исполняющего обязанности заместителя главы администрации муниципального района – начальника отдела по строительству, архитектуре, транспорту и ЖКХ Гриднева Д.Н. об итогах отопительного сезона 2014-2015 годов, Совет народных депутатов Воробьевского муниципального района отмечает, что в целом отопительный сезон 2014-2015 годов прошел в штатном режиме организованно, без аварийных ситуаций. Сформированные нормативные запасы топлива и материально-технических ресурсов на объектах социально-культурного, жилищно-коммунального и теплоэнергетического хозяйства позволили обеспечить надежное электро-газо-теплоснабжение потребителей муниципального района. В целом, осенне-зимний период 2014-2015 годов пройден учреждениями бюджетной сферы района удовлетворительн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особую озабоченность вызывает дебиторская задолженность бюджетных организаций за потребленную тепловую энергию: </w:t>
      </w:r>
      <w:r>
        <w:rPr>
          <w:color w:val="000000"/>
          <w:sz w:val="28"/>
          <w:szCs w:val="28"/>
        </w:rPr>
        <w:t xml:space="preserve">БУ ВО «Воробьевская РБ», КУ ВО «Воробьевский социально-реабилитационный центр для несовершеннолетних», МП ВР «Транссервис», администраций Воробьевского, Квашинского, Лещановского, Мужичанского сельских поселений, отдела по образованию администрации Воробьевского район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дебиторская задолженность перед МП ВР «Коммунальное хозяйство» по состоянию на 27.05.2015 года составляет 2251,057 тыс. рублей, что отрицательно сказывается на финансовом состоянии пред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начаты работы по подготовке объектов теплоэнергетического хозяйства к зиме 2015-2016 год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Совет народных депутатов Воробье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Информацию исполняющего обязанности заместителя главы администрации муниципального района – начальника отдела по строительству, архитектуре, транспорту и ЖКХ Гриднева Д.Н. об итогах отопительного сезона 2014-2015 годов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администрации Воробьевского муниципального района, руководителям бюджетных учреждений всех форм собственности, главам сельских поселений Воробьевского муниципального района, руководителям муниципальных предприятий Воробьевского района «Коммунальное хозяйство» и «Транссервис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авершить подготовку к отопительному сезону 2015-2016 годов объектов социально-культурного, производственного назначения, теплоэнергетического хозяйства, инженерных сетей жизнеобеспечения, дорог общего пользования местного значения в срок до 15.09.2015 года в полном объ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оизвести заготовку твердого топлива до 01.08.2015 года в полном объ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еспечить подготовку квалифицированных специалистов и персонала по эксплуатации газового и теплотехнического оборуд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пробные пуски тепла, проверку готовности резервных источников электроэнергии котельных с 01.09.2015 г. по 15.09.2015 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и Воробьевского муниципального района в срок до 01.07.2015 г. принять решение по вопросу о принадлежности объектов газовой инфраструктуры (газопроводы, ШРП при газовых котельных) расположенных на территории Воробьевского муниципального района и не находящихся на чьем либо балан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лавному врачу БУ ВО «Воробьевская РБ» Поспелову А.Е., директору КУ ВО «Воробьевский социально-реабилитационный центр для несовершеннолетних» Троневой Н.Г.,  директору МП ВР «Транссервис» Колмыкову С.Н., главам сельских поселений: Воробьевского (Гордиенко М.П.), Квашинского (Булавинова Л.П.), Лещановского (Данюшин В.И.), Мужичанского (Тельнов Ю.В.), заместителю главы администрации муниципального района - начальнику отдела по образованию Письяукову С.А. обеспечить погашение задолженности перед МП ВР «Коммунальное хозяйство» за тепловую энергию в кратчайшие сро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специалистов газовой службы операторов газовых котельны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одготовку техники для вывоза твердых и жидких бытовых отходов, уборки снега в срок к 01.09.2015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главам сельских поселений муниципального района обеспечить заключение договор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чистку автомобильных дорог и проездов муниципального значения от снега в зимний период в срок до 01.09.2015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еобходимый ремонт уличного освещения в населенных пунк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</w:t>
      </w:r>
      <w:r>
        <w:rPr>
          <w:sz w:val="28"/>
          <w:szCs w:val="28"/>
        </w:rPr>
        <w:t>, культура, спорт, социальная защита населения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</w:t>
        <w:tab/>
        <w:t xml:space="preserve">                     В.А. Ласу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Алексей Ю. Тельнов</dc:creator>
  <dc:description/>
  <cp:keywords/>
  <dc:language>en-US</dc:language>
  <cp:lastModifiedBy>снд</cp:lastModifiedBy>
  <cp:lastPrinted>2015-06-19T08:51:00Z</cp:lastPrinted>
  <dcterms:modified xsi:type="dcterms:W3CDTF">2015-06-19T06:15:00Z</dcterms:modified>
  <cp:revision>18</cp:revision>
  <dc:subject/>
  <dc:title> </dc:title>
</cp:coreProperties>
</file>