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8.06.2015 г. </w:t>
        <w:tab/>
        <w:t xml:space="preserve"> №  17</w:t>
        <w:tab/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Heading3"/>
        <w:ind w:right="4675" w:hanging="0"/>
        <w:jc w:val="both"/>
        <w:rPr/>
      </w:pPr>
      <w:r>
        <w:rPr>
          <w:sz w:val="28"/>
          <w:szCs w:val="28"/>
        </w:rPr>
        <w:t>Об отчете начальника отделения МВД России по Воробьевскому району о результатах деятельности полиции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«О полиции», в целях обеспечения открытости и публичности в деятельности полиции, заслушав и обсудив отчет начальника отделения МВД России по Воробьевскому району подполковника полиции Руденко И.Н. о результатах деятельности полиции за 2014 год, Совет народных депутатов Воробьевского муниципального район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отчет о результатах деятельности полиции в Воробьевском районе за 2014 год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ту полиции в Воробьевском районе за 2014 год признать удовлетворите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тделению МВД России по Воробьевскому району  (Руденко И.Н.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rStyle w:val="Spfo1"/>
          <w:sz w:val="28"/>
          <w:szCs w:val="28"/>
        </w:rPr>
        <w:t>ринять необходимые меры по повышению эффективности профилактической деятельности пол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беспечить тесное взаимодействие с главами сельских поселений по выявлени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иц ведущих антиобщественный</w:t>
      </w:r>
      <w:r>
        <w:rPr>
          <w:color w:val="000000"/>
          <w:sz w:val="28"/>
          <w:szCs w:val="28"/>
        </w:rPr>
        <w:t xml:space="preserve"> образ жизни, склонных к совершению правонарушений и преступл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лиц не законно торгующих </w:t>
      </w:r>
      <w:r>
        <w:rPr>
          <w:sz w:val="28"/>
          <w:szCs w:val="28"/>
        </w:rPr>
        <w:t>алкогольной и спиртосодержащей продукци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инять меры по активизации рабо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совместно с административной комиссией Воробьевского муниципального района с целью предупреждения и выявления правонарушений относящихся к компетенции административ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о с комиссией по делам несовершеннолетних по профилактике правонарушений среди несовершеннолетн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править настоящее решение начальнику Главного управления МВД России по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в муниципальном средстве массовой информации «Воробьевский 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                                        В.А. Ласуков</w:t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Алексей Ю. Тельнов</dc:creator>
  <dc:description/>
  <cp:keywords/>
  <dc:language>en-US</dc:language>
  <cp:lastModifiedBy>снд</cp:lastModifiedBy>
  <cp:lastPrinted>2015-06-08T13:30:00Z</cp:lastPrinted>
  <dcterms:modified xsi:type="dcterms:W3CDTF">2015-06-19T06:33:00Z</dcterms:modified>
  <cp:revision>16</cp:revision>
  <dc:subject/>
  <dc:title/>
</cp:coreProperties>
</file>