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03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6.2015 г. №   16</w:t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ab/>
        <w:t xml:space="preserve"> с. Воробьевка</w:t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районного бюджета за 2014 год</w:t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тчет администрации Воробьевского муниципального района об исполнении районного бюджета за 2014 год, на основании статьи 28 Федерального закона РФ от 06.10.2013 года №131-ФЗ «Об общих принципах организации местного самоуправления в Российской Федерации», ст.264.2 Бюджетного кодекса Российской Федерации от 31.07.1998 г №145-ФЗ, ст.19, 28 Устава Воробьевского муниципального района, Совет народных депутатов Воробье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районного бюджета за 2014 год по доходам в сумме 296934,37091 тыс.рублей, по расходам в сумме 312846,61995 тыс.рублей, с превышением расходов над доходами на 15912,24904 тыс.рублей согласно приложений № 1 -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А. Ласуков</w:t>
      </w:r>
      <w:r>
        <w:br w:type="page"/>
      </w:r>
    </w:p>
    <w:p>
      <w:pPr>
        <w:pStyle w:val="Normal"/>
        <w:ind w:left="6300" w:hanging="0"/>
        <w:jc w:val="both"/>
        <w:rPr/>
      </w:pP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народных депутатов Воробьевского муниципального района</w:t>
      </w:r>
    </w:p>
    <w:p>
      <w:pPr>
        <w:pStyle w:val="Normal"/>
        <w:ind w:left="6300" w:hanging="0"/>
        <w:jc w:val="both"/>
        <w:rPr>
          <w:u w:val="single"/>
        </w:rPr>
      </w:pPr>
      <w:r>
        <w:rPr>
          <w:u w:val="single"/>
        </w:rPr>
        <w:t>от 18.06.2015 г. № 16</w:t>
        <w:tab/>
        <w:t xml:space="preserve"> </w:t>
      </w:r>
    </w:p>
    <w:p>
      <w:pPr>
        <w:pStyle w:val="Normal"/>
        <w:ind w:left="63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упление доходов в районный бюджет Воробь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 2014 год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29"/>
        <w:gridCol w:w="1537"/>
        <w:gridCol w:w="1523"/>
      </w:tblGrid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4 год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46,430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81,5179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818,499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8,499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11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1,0420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11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259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11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017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4001000011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302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нало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0,432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00002000011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1,4120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0208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,7714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300001000011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7297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государственную регистрацию, а так же за совершение прочих юридических значимых действ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700001000011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416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00000000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255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0,618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5,091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05005000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18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183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000000012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3,8804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310000012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3,8804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000000012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2913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05000012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2913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000000012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3010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05000012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3010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00000000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614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за негативное воздействие на окружающую сред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00001000012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614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000000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3,5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2,6332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99505000013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,5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2,6332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материальных и нематериальных актив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00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53,8204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05000043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2505000043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08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1310000043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4222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00000000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8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1,181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000000000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,181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0050050000140</w:t>
            </w:r>
            <w:r>
              <w:rPr>
                <w:color w:val="FFFFFF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,181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2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903,161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2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152,8529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77" w:right="-2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42,852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7" w:right="-2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42,5830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бюджетам муниципальных район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1 001 050 000 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2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для долевого финансирования приоритетных социально-значимых расход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2 999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ый ремонт общеобразовательных учреждений (федеральные средств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2 215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объектов муниципальной собствен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2 077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9,2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9,29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молодых семей и молодых специалис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2 085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,7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,74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 молодых сем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2 008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 молодых сем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2 051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районам на поддержку малого и среднего предприниматель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2 051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районам на адаптацию зданий образовательных учреждений для беспрепятственного доступа инвалид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2 999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районам на адаптацию зданий образовательных учреждений для беспрепятственного доступа инвалид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02 051 050 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«Развитие культуры и туризма» подпрограммы «Развитие сельской культуры Воронежской област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2 999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 на модернизацию систем дошкольного 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2 204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2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азвитие социально-инженерной инфраструкту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2 999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,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,3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2 999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реализацию проектов, ориентированных на укрепление единства российской н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2 999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3 999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3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чащихся общеобразовательных организаций молочной продукци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2 999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на уличное осв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2 999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,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,01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по ДОЦП "Допризывная подготовка молодежи Воронежской области к службе в ВС ВО"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2 999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я бюджетам муниципальных районов на осуществление полномочий по сбору информации от поселений, необходимой для ведения регистр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03 024 050 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на создание и организацию деятельности административных комисс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3 024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финансирование общеобразовательных учреждений в части реализации ими государственного стандар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3 999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58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58,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3 024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на осуществл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3 024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на выполнение переданных полномочий по организации и осуществлению деятельности по опеке и попечительств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3 024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203 020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359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компенсацию, выплачиваемую родителям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3 029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обеспечение выплат приемной семье на содержание подопечных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3 027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5717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вознаграждение, причитающееся приемному родител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3 027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9081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обеспечение выплат семьям опекунов на содержание подопечных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3 027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9,9142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обеспечение единовременной выплаты при передаче ребенка на воспитание в семь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3 027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обеспечение единовременной выплаты при устройстве в семью ребенка-инвалида или ребенка, достигшего возраста 10 лет, а также при передаче в семью братьев (сестер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3 027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одключение общедоступных библиотек к сети интерн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04 041 050 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(взаимные расчеты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4 012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3,688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3,6889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 из бюджетов сельских поселений на осуществление части полномочий по архитектуре и градостроительной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4 014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4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43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 из бюджетов сельских поселений на осуществление части полномочий по земельному контрол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4 014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9,5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5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 из бюджетов сельских поселений на осуществление части полномочий по библиотечному обслуживан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4 014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1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19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образований на организацию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2 999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6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5 030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,30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х межбюджетных трансфертов , имеющих целевое назначение, прошлых лет из бюджетов муниципальных район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05 000 050 000 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0,039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  <w:r>
              <w:rPr>
                <w:color w:val="000000"/>
              </w:rPr>
              <w:t>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649,592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934,3709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/>
      </w:pPr>
      <w:r>
        <w:rPr/>
        <w:t>Приложение № 2</w:t>
      </w:r>
    </w:p>
    <w:p>
      <w:pPr>
        <w:pStyle w:val="Normal"/>
        <w:ind w:left="6270" w:hanging="0"/>
        <w:rPr/>
      </w:pPr>
      <w:r>
        <w:rPr/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>
          <w:sz w:val="28"/>
          <w:szCs w:val="28"/>
          <w:u w:val="single"/>
        </w:rPr>
      </w:pPr>
      <w:r>
        <w:rPr>
          <w:u w:val="single"/>
        </w:rPr>
        <w:t>от 18.06.2015 г. № 16</w:t>
        <w:tab/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Источники внутреннего финансирования дефицита районного бюджета з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177"/>
        <w:gridCol w:w="2266"/>
        <w:gridCol w:w="1673"/>
      </w:tblGrid>
      <w:tr>
        <w:trPr>
          <w:tblHeader w:val="true"/>
          <w:trHeight w:val="23" w:hRule="atLeas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12,249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0000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8,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000000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0,5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0000007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0,5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000000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0000008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000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9" w:firstLine="1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37,81196</w:t>
            </w:r>
          </w:p>
          <w:p>
            <w:pPr>
              <w:pStyle w:val="Normal"/>
              <w:ind w:left="-182" w:right="-109" w:firstLine="1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  <w:r>
              <w:rPr>
                <w:lang w:val="en-US"/>
              </w:rPr>
              <w:t>000</w:t>
            </w:r>
            <w:r>
              <w:rPr/>
              <w:t>0000000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9" w:firstLine="182"/>
              <w:jc w:val="center"/>
              <w:rPr/>
            </w:pPr>
            <w:r>
              <w:rPr/>
              <w:t>-335465,73914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000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9" w:firstLine="182"/>
              <w:jc w:val="center"/>
              <w:rPr/>
            </w:pPr>
            <w:r>
              <w:rPr/>
              <w:t>-335465,73914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9" w:firstLine="182"/>
              <w:jc w:val="center"/>
              <w:rPr/>
            </w:pPr>
            <w:r>
              <w:rPr/>
              <w:t>-335465,73914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9" w:firstLine="182"/>
              <w:jc w:val="center"/>
              <w:rPr/>
            </w:pPr>
            <w:r>
              <w:rPr>
                <w:b/>
                <w:sz w:val="22"/>
                <w:szCs w:val="22"/>
              </w:rPr>
              <w:t>333727,92718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0000000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9" w:firstLine="1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727,92718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9" w:firstLine="182"/>
              <w:jc w:val="center"/>
              <w:rPr/>
            </w:pPr>
            <w:r>
              <w:rPr>
                <w:b/>
                <w:sz w:val="22"/>
                <w:szCs w:val="22"/>
              </w:rPr>
              <w:t>333727,92718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а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600000000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9" w:firstLine="1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228,174</w:t>
            </w:r>
          </w:p>
          <w:p>
            <w:pPr>
              <w:pStyle w:val="Normal"/>
              <w:ind w:left="-182" w:right="-109" w:firstLine="1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едоставленные внутри страны в валюте РФ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00000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9" w:firstLine="182"/>
              <w:jc w:val="center"/>
              <w:rPr/>
            </w:pPr>
            <w:r>
              <w:rPr/>
              <w:t>-15228,174</w:t>
            </w:r>
          </w:p>
          <w:p>
            <w:pPr>
              <w:pStyle w:val="Normal"/>
              <w:ind w:left="-182" w:right="-109" w:firstLine="18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предоставленных внутри страны в валюте 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0000000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9" w:firstLine="182"/>
              <w:jc w:val="center"/>
              <w:rPr/>
            </w:pPr>
            <w:r>
              <w:rPr/>
              <w:t>1108,7</w:t>
            </w:r>
          </w:p>
          <w:p>
            <w:pPr>
              <w:pStyle w:val="Normal"/>
              <w:ind w:left="-182" w:right="-109" w:firstLine="18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6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9" w:firstLine="182"/>
              <w:jc w:val="center"/>
              <w:rPr/>
            </w:pPr>
            <w:r>
              <w:rPr/>
              <w:t>1108,7</w:t>
            </w:r>
          </w:p>
          <w:p>
            <w:pPr>
              <w:pStyle w:val="Normal"/>
              <w:ind w:left="-182" w:right="-109" w:firstLine="18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0000000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36,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36,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980" w:hanging="0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109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10980" w:hanging="0"/>
        <w:jc w:val="both"/>
        <w:rPr>
          <w:sz w:val="28"/>
          <w:szCs w:val="28"/>
          <w:u w:val="single"/>
        </w:rPr>
      </w:pPr>
      <w:r>
        <w:rPr>
          <w:u w:val="single"/>
        </w:rPr>
        <w:t>от 18.06.2015 г. № 16</w:t>
        <w:tab/>
      </w:r>
    </w:p>
    <w:p>
      <w:pPr>
        <w:pStyle w:val="Normal"/>
        <w:numPr>
          <w:ilvl w:val="0"/>
          <w:numId w:val="0"/>
        </w:numPr>
        <w:spacing w:lineRule="atLeast" w:line="240"/>
        <w:ind w:left="6373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Распределение бюджетных ассигнований по разделам и подразделам, целевым статьям (муниципальным программам Воробьевского муниципального района) и группам видов расход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  <w:gridCol w:w="508"/>
        <w:gridCol w:w="568"/>
        <w:gridCol w:w="1236"/>
        <w:gridCol w:w="656"/>
        <w:gridCol w:w="1684"/>
        <w:gridCol w:w="1684"/>
      </w:tblGrid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4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4 год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807,274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15,17091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92,3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20,12421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государственных органов в рамках подпрограммы "Организация деятельности администрации Воробьевского муниципального района" муниципальной программы "Управление и гражданское общество Вороб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8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,265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,26569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государственными органами в рамках подпрограммы "Организация деятельности администрации Воробьевского муниципального района" муниципальной программы "Управление и гражданское общество Воробь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8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34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3431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7,3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6,07782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7,3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6,07782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главы администрации Воробьевского муниципального райо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65416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65416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государственными органами в рамках подпрограммы "Организация деятельности администрации Воробьевского муниципального района" муниципальной программы "Управление и гражданское общество Вороб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82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7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6,11263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государственными органами в рамках подпрограммы "Организация деятельности администрации Воробьевского муниципального района" муниципальной программы "Управление и гражданское общество Воробь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82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9,3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,38515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государственными органами в рамках подпрограммы "Организация деятельности администрации Воробьевского муниципального района" программы "Муниципальное управление и гражданское общество Воробьевского муниципального района" (Иные бюджетные ассигнован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82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9258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8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7,35721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8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7,35721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государственных органов в рамках подпрограммы "Управление муниципальными финансами" муниципальной программы" Управление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 на 2014-2019гг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8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2,8441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государственных органов в рамках подпрограммы "Управление муниципальными финансами" муниципальной программы "Управление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 на 2014-2019гг."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8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26295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государственных органов в рамках подпрограммы "Управление муниципальными финансами" муниципальной программы "Управление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 на 2014-2019гг." (Иные межбюджетные ассигнован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8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00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9,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8,6891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9,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8,6891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государственных органов по организации и осуществлению деятельности по опеке и попечительству в рамках подпрограммы " Социализация детей-сирот и детей, нуждающихся в особой защите государства" муниципальной программы "Развити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778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81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8182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органов по организации и осуществлению деятельности по опеке и попечительству в рамках подпрограммы "Социализация детей-сирот и детей, нуждающихся в особой защите государства" муниципальной программы "Развитие образования" (Закупка товаров, работ и услуг для государственных (муниципальных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778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81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8172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омиссий по делам несовершеннолетни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государственных органов на создание и организацию деятельности комиссий по делам несовершеннолетних и защите их прав в рамках подпрограммы " Организация деятельности администрации Воробьевского муниципального района в рамках муниципальной программы "Управление и гражданское общество Вороб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78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749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7496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органов на создание и организацию деятельности комиссий по делам несовершеннолетних и защите их прав в рамках подпрограммы "Организация деятельности администрации Воробьевского муниципального района" в рамках муниципальной программы "Управление и гражданское общество Воробь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78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50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5032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бору информации от поселений, входящих в муниципальный район, необходимой информацией для ведения регистра муниципальных нормативных правовых ак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государственных орга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"Организация деятельности администрации Воробьевского муниципального района" в рамках муниципальной программы " Управление и гражданское общество Вороб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78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783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7838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орга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"Организация деятельности администрации Воробьевского муниципального района" в рамках муниципальной программы "Управление и гражданское общество Воробьевского муниципального района "(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78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16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1612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в рамках подпрограммы "Организация деятельности администрации Воробьевского муниципального района " в рамках муниципальной программы "Управление и гражданское общество Вороб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8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489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48987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в рамках подпрограммы "Организация деятельности администрации Воробьевского муниципального района" в рамках муниципальной программы "Управление и гражданское общество Воробьевского муниципального района" (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8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1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1013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других расходных обязательств в рамках подпрограммы "Управление муниципальным имуществом" муниципальной программы "Управление и гражданское общество Воробь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6711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ценке недвижимости, признание прав и регулирование отношений по государственной и муниципальной собственности в рамках подпрограммы "Управление муниципальным имуществом" муниципальной целевой программы "Управление и гражданское общество Воробьевского муниципального района""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1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114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ценке недвижимости, признание прав и регулирование отношений по государственной и муниципальной собственности в рамках подпрограммы "Управление муниципальным имуществом" муниципальной целевой программы "Управление и гражданское общество Воробьевского муниципального района""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28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758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43004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1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рганами местного самоуправления поселений части полномочий по архитектуре, градостроительной деятельности и земельному контрол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1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1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государственных органов на осуществление части полномочий по архитектуре, градостроительной деятельности и земельному контролю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1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97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971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органов на осуществление части полномочий по архитектуре, градостроительной деятельности и земельному контролю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Закупка товаров, работ и услуг для государственных (муниципальных) нужд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1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420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42082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мобилизационной подготовки эконом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0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,688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1,9734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28452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е услуг) муниципальных учреждений в рамках подпрограммы "Защита населения и территории Воробьевского муниципального района от чрезвычайных ситуаций, обеспечение пожарной безопасности и безопасности людей на водных объектах" муниципальной программы "Управление и гражданское общество Воробьевского муниципального района"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28452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Защита населения и территории Воробьевского муниципального района от чрезвычайных ситуаций, обеспечение пожарной безопасности и безопасности людей на водных объектах" муниципальной целевой программы "Управление и гражданское общество Воробьевского муниципального района" 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субвенции, дотации и иные межбюджетные трансферты (взаимные расчеты из резервного фонда ВО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0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688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68896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9,7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4,2024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,7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04279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,7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04279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государственных учреждений в рамках подпрограммы "Обеспечение деятельности МКУ "Воробьевский информационно-консультационный центр АПК" муниципальной программы "Развитие сельского Вороб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1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6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04413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государственных учреждений в рамках подпрограммы "Обеспечение деятельности МКУ "Воробьевский информационно-консультационный центр АПК" муниципальной программы "Развитие сельского Воробь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1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6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государственных учреждений в рамках подпрограммы "Обеспечение деятельности МКУ "Воробьевский информационно-консультационный центр АПК" муниципальной программы "Развитие сельского Воробьевского муниципального района" (Иные бюджетные ассигнован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1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3866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 и услуг в рамках программы "Развитие пассажирского автотранспорта общего пользования Воробь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в области национальной эконом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6,15969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Управление и гражданское общество Воробьев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180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 "Дошкольное образование Воробьевского муниципального района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4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00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(оказания услуг) государственных учреждений в рамках подпрограммы "Оказание образовательных услуг в учреждениях дополнительного образования детей"муниципальной целевой программы "Развитие образования "(Закупка товаров, работ и услуг для государственных(муниципальных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4,15969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малого и среднего предпринима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0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муниципальных программ развития малого и среднего предпринимательства в рамках подпрограммы "Развитие и поддержка малого и среднего предпринимательства" ГП ВО "Экономическое развитие и инновационная экономика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8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84,1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14,08625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66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51,26276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 "Дошкольное образование Воробьевского муниципального района" муниципальной программы "Развити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1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,63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 "Дошкольное образование Воробьевского муниципального района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11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2,01446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в рамках подпрограммы "Дошкольное образование Воробьевского муниципального района" муниципальной программы "Развитие образования" (Иные бюджетные ассигнован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1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9103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в рамках подпрограммы "Дошкольное образование Воробьевского муниципального района" муниципальной программы Развити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178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9,760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9,7607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в рамках подпрограммы "Дошкольное образование Воробьевского муниципального района" муниципальной программы "Развитие образования" (Закупка товаров, работ и услуг для государственных (муниципальных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178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39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3922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реализацию мероприятий по модернизации региональной системы дошко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15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2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2,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33,4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82,40684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8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8,8343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в рамках подпрограммы "Оказание образовательных услуг в учреждениях дополнительного образования детей" муниципальной целевой программы "Развитие образования "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5,6358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в рамках подпрограммы "Оказание образовательных услуг в учреждениях дополнительного образования детей» муниципальной целевой программы "Развитие образования " (Закупка товаров, работ и услуг для государственных (муниципальных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94231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 "Оказание образовательных услуг в учреждениях дополнительного образования детей" муниципальной целевой программы "Развитие образования" (Иные бюджетные ассигнован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56769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 "Развитие творческого потенциала в МОУ ДОД "Воробьевская ДШИ" в рамках муниципальной программы "Развитие культуры, физической культуры и спорта""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,1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,02323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 "Развитие творческого потенциала в МОУ ДОД "Воробьевская ДШИ" в рамках муниципальной целевой программы "Развитие культуры, физической культуры и спорта" (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9219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 "Развитие творческого потенциала в МОУ ДОД "Воробьевская ДШИ" в рамках муниципальной целевой программ "Развитие культуры, физической культуры и спорта" (Иные бюджетные ассигнован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73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45,4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03,57254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 "Обеспечение деятельности общеобразовательных и прочих учреждений Воробьевского муниципального района" в рамках муниципальной целевой программы "Развитие образования" (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5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47,6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5,84523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в рамках подпрограммы "Обеспечение деятельности общеобразовательных и прочих учреждений Воробьевского муниципального района" в рамках муниципальной целевой программы "Развитие образования " (Иные бюджетные ассигнован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5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9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8,92731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"Обеспечение деятельности общеобразовательных и прочих учреждений Воробьевского муниципального отдела по образованию администрации Воробьевского муниципального района" муниципальной программы "Развитие образование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578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9,080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9,08072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"Обеспечение деятельности общеобразовательных и прочих учреждений Воробьевского муниципального отдела по образованию администрации Воробьевского муниципального района" муниципальной программы "Развитие образование"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578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9,520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9,52035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в рамках подпрограммы "Обеспечение деятельности общеобразовательных и прочих учреждений Воробьевского муниципального района" в рамках муниципальной целевой программы "Развитие образования " (Иные бюджетные ассигнован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78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8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893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в рамках государственной программы Воронежской области "Развитие образования" на 2014 год на осуществление мероприятий по капитальному ремонту общеобразовательных организ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,9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в рамках государственной программы Воронежской области "Развитие образования" на 2014 год на обеспечение учащихся молочной продукци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178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в рамках государственной программы Воронежской области "Развитие образования" на 2014 год на осуществление мероприятий по капитальному ремонту общеобразовательных организ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178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4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4,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в рамках государственной программы Воронежской области "Развитие образования" на 2014 год, подпрограммы "Развитие дошкольного и общего образования" основного мероприятия "Развитие общего образования"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150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в рамках Государственной программы РФ "Доступная среда" на 2011-2015г на 2014 год на осуществление мероприятий по формированию сети базовых общеобразовательных организаций для создание условий для эксклюзивного образования детей-инвали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5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5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в рамках Государственной программы РФ "Доступная среда" на 2011-2015г на 2014 год на осуществление мероприятий по адаптации зданий общеобразовательных учреждений и прилегающий к ним территорий для беспрепятственного доступа инвали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78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9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муниципальным районам на финансирование мероприятий по школам за счет средств резервного фонда Правительство Воронежск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03593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тдыха и оздоровление детей в рамках подпрограммы "Обеспечение деятельности общеобразовательных и прочих учреждений Воробьевского муниципального отдела по образованию Воробьевского муниципального района" муниципальной программы "Развитие образования" (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80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3593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78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4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в рамках ГП ВО "Социальная поддержка граждан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278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подготовке молодежи к службе в Вооруженных силах РФ в рамках ГП ВО Развитие образования" на 2014 год , подпрограммы "Вовлечение молодежи в социальную практику" , основного мероприятия "Формирование целостной системы поддержки молодежи и подготовке ее к службе в Вооруженных силах РФ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778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7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4,38072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3,25853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государственных органов в рамках подпрограммы "Обеспечение деятельности общеобразовательных и прочих учреждений Воробьевского муниципального района" в рамках муниципальной программы "Развити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58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,41455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органов в рамках подпрограммы "Обеспечение деятельности общеобразовательных и прочих учреждений Воробьевского муниципального района" в рамках муниципальной целевой программы "Развитие образования " (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58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952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в рамках подпрограммы "Обеспечение деятельности общеобразовательных и прочих учреждений Воробьевского муниципального района" в рамках муниципальной целевой программы "Развитие образования " (Иные бюджетные ассигнован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58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487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а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2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1,12219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 "Обеспечение деятельности общеобразовательных и прочих учреждений Воробьевского муниципального района" в рамках муниципальной целевой программы "Развитие образования"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5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,02689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в рамках подпрограммы "Обеспечение деятельности общеобразовательных и прочих учреждений Воробьевского муниципального района" в рамках муниципальной целевой программы "Развитие образования" (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5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3274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в рамках подпрограммы "Обеспечение деятельности общеобразовательных и прочих учреждений Воробьевского муниципального района" в рамках муниципальной целевой программы "Развитие образования" (Иные межбюджетные трансферт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5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256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реализующим проекты, ориентированные на укрепление единства российской н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Б78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4,1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59,12792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4,1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9,12792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0,1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8,39347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, в рамках подпрограммы "Обеспечение устойчивого функционирования и развития культурно-досуговой деятельности МКУК "Центр народного творчества" муниципальной программы " Развитие культуры, физической культуры и спор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4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6,3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6,28002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, в рамках подпрограммы "Обеспечение устойчивого функционирования и развития культурно-досуговой деятельности МКУК "Центр народного творчества" муниципальной программы "Развитие культуры, физической культуры и спорта" (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4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4,8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3,8327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, в рамках подпрограммы "Обеспечение устойчивого функционирования и развития культурно-досуговой деятельности МКУК "Центр народного творчества" муниципальной программы " Развитие культуры, физической культуры и спорта" (Иные бюджетные ассигнован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28075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муниципальным районам на финансирование мероприятий за счет средств резервного фонда Правительство Воронежск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 субсидий на софинансирование объектов капитального строительства муниципальной собственности ГП ВО "Развитие культуры и туризма Воронеж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8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73445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, в рамках подпрограммы "Обеспечение устойчивого функционирования и развития культурно-досуговой деятельности МКУК "Центр народного творчества" муниципальной программы " Развитие культуры, физической культуры и спор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38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4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7196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(оказания услуг) муниципальных учреждений, в рамках подпрограммы "Обеспечение устойчивого функционирования и развития культурно-досуговой деятельности МКУК "Центр народного творчества" муниципальной программы " Развитие культуры, физической культуры и спорта"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38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5249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казания услуг муниципальных учреждений, в рамках подпрограммы "Обеспечение устойчивого функционирования и развития культурно-досуговой деятельности МКУК "Центр народного творчества" муниципальной программы " Развитие культуры, физической культуры и спорта"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71,3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53,26381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9836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Ф и муниципальных служащих в рамках подпрограммы "Организация деятельности администрации Воробьевского муниципального района" муниципальной программой "Управление и гражданское общество Воробьевского муниципального района" (Социальное обеспечение и иные выплат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180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,9836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5,7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5,3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"Обеспечение жильем молодых семей " (Социальное обеспечение и иные выплаты населению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188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88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75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имеющим почетное звание "Почетный гражданин Воробьевского муниципального района" в рамках подпрограммы "Организация деятельности администрации Воробьевского муниципального района" муниципальной программы "Управление и гражданское общество Воробьевского муниципального района"( Социальное обеспечение и иные выплаты населению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180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806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(оказание услуг) государственных учреждений в рамках подпрограммы " Организация деятельности администрации Воробьевского муниципального района" муниципальной программы "Управление и гражданское общество Воробьевского муниципального района" (Социальное обеспечение и иные выплаты населению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188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в рамках подпрограммы "Устойчивое развитие сельских территорий Воронежской области на 2014-2017 годы и на период до 2020 года" ГП ВО "развитие сельского хозяйства, производства пищевых продуктов и инфраструктуры агропродовольственного рынка" (средства федерального бюджета)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,1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,167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ФЦП "Устойчивое развитие сельских территорий Воронежской области на 2014-2017 годы и на период до 2020 года" ( средства областного бюджета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8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2,5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2,577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софинансирование расходных обязательств на обеспечение жильем молодых семей в рамках государственной программы ВО "Обеспечение доступным и комфортным жильем и коммунальными услугами населения ВО" (средства федерального бюджета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1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9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93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софинансирование расходных обязательств на обеспечение жильем молодых семей в рамках государственной программы ВО "Обеспечение доступным и комфортным жильем и коммунальными услугами населения ВО" (средства областного бюджета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178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7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Правительства ВО на оказание разовой материальной помощи (иные межбюджетные трансферт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0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муниципальным районам на финансирование мероприятий за счет средств резервного фонда Правительство Воронежск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1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98013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подпрограммы "Развитие дошкольного образования" программы "Развитие образова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78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85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 в рамках подпрограммы "Социализация детей-сирот и детей, нуждающихся в особой защите государства" муниципальной программы "Развитие образования" (Социальное обеспечение и иные выплат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78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57175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беспечение выплаты вознаграждения, причитающегося приемному родителю в рамках подпрограммы "Социализация детей-сирот и детей, нуждающихся в особой защите государства" муниципальной программы "Развитие образования" (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78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90819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ого родителя в рамках подпрограммы "Социализация детей-сирот и детей, нуждающихся в особой защите государства" муниципальной программы "Развитие образования" (Социальное обеспечение и иные выплат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7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9,91427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единовременного пособия при передаче ребенка на воспитание в семью в рамках подпрограммы "Социализация детей-сирот и детей, нуждающихся в особой защите государства" муниципальной программы "Развитие образования" (Социальное обеспечение и иные выплат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78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ребенка вместе с его братьями (сестрами) в рамках подпрограммы "Социализация детей-сирот и детей, нуждающихся в особой защите государства" муниципальной программы "Развитие образования" (Социальное обеспечение и иные выплат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78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в рамках подпрограммы "Социализация детей-сирот и детей, нуждающихся в особой защите государства" муниципальной программы "Развитие образование" (Социальное обеспечение и иные выплат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5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3592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 оказание услуг) государственных учреждений в рамках подпрограммы "Обеспечение деятельности МКУ "Центр культуры и народного творчества" муниципальной целевой программы "Развитие культуры, физической культуры и спорта"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9,7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2,2745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в рамках подпрограммы "Развитие физической культуры и спорта в Воробьевском муниципальном районе" муниципальной целевой программе " Развитие культуры, физической культуры и спорта на 2014-2019гг"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180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казание адресной поддержки государственным и муниципальным учреждениям, осуществляющим подготовку спортивного резерва, в рамках подпрограммы "Развитие спорта высших достижений и подготовка спортивного резерва в ВО "Олимпиец" ГП ВО "Развитие физической культуры и спорта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8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в рамках подпрограммы "Развитие физической культуры и спорта в Воробьевском муниципальном районе" муниципальной целевой программе " Развитие культуры, физической культуры и спорта на 2014-2019гг"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14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объектов капитального строительства муниципальной собственности (МКОУ "Мужичанская СОШ") за счет областных средст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,7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1,9745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151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1513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51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513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3,9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0,96696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3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областного бюдже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в рамках подпрограммы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 муниципальной программы "Управление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 (Межбюджетные трансферт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8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ельских поселений в рамках подпрограммы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 муниципальной программы "Управление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 (Межбюджетные трансферт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8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азвитие социальной и инженерной инфраструктуры в рамках подпрограммы "Реализация государственной политики в сфере социально-экономического развития муниципальных образований и местного самоуправления" ГП ВО "Содействие развитию муниципальных образований и местного самоуправл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78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,3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,34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Правительства ВО (иные межбюджетные трансферт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для сельских поселений из районного бюдже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объектов муниципальной собственности социального и производственного комплексов, в том числе объектов общегражданского назначения жилья, инфраструктуры в рамках ГП ВО "Развитие сельского хозяйства, производства пищевых продуктов и инфраструктуры агропродовольственного рынка" (мероприятия по развитию водоснабжения в сельской местност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2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2,7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объектов муниципальной собственности социального и производственного комплексов, в том числе объектов общегражданского назначения жилья, инфраструктуры (мероприятия по развитию водоснабжения в сельской местност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8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5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5,9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сидии бюджетам муниципальных образований на уличное освещение в рамках подпрограммы "Повышение энергетической эффективности экономики воронежской области и сокращение энергетических издержек в бюджетном секторе на 2011-2020 годы" ГП ВО "Энергоэффективность и развитие энергетики" (Межбюджетные трансферт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8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0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0120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проведения оплачиваемых общественных работ в рамках подпрограммы "Активная политика занятости населения и социальная поддержка безработных граждан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178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640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ключение общедоступных библиотек к сети Интернет в рамках подпрограммы "Исусство и наследие" государственной программы ВО "Развитие культуры и туризма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1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000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сельским поселениям на социально-значим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8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,20000</w:t>
            </w:r>
          </w:p>
        </w:tc>
      </w:tr>
      <w:tr>
        <w:trPr>
          <w:trHeight w:val="2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 дефицит "-", профицит "+"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49,229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912,249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ind w:left="10800" w:hanging="0"/>
        <w:outlineLvl w:val="0"/>
        <w:rPr/>
      </w:pPr>
      <w:r>
        <w:rPr/>
        <w:t xml:space="preserve"> </w:t>
      </w:r>
      <w:r>
        <w:rPr/>
        <w:t>Приложение №4</w:t>
      </w:r>
    </w:p>
    <w:p>
      <w:pPr>
        <w:pStyle w:val="Normal"/>
        <w:spacing w:lineRule="atLeast" w:line="240"/>
        <w:ind w:left="10800" w:hanging="0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spacing w:lineRule="atLeast" w:line="240"/>
        <w:ind w:left="10800" w:hanging="0"/>
        <w:rPr/>
      </w:pPr>
      <w:r>
        <w:rPr/>
        <w:t xml:space="preserve"> </w:t>
      </w:r>
      <w:r>
        <w:rPr/>
        <w:t>Воробьевского муниципального района</w:t>
      </w:r>
    </w:p>
    <w:p>
      <w:pPr>
        <w:pStyle w:val="Normal"/>
        <w:spacing w:lineRule="atLeast" w:line="240"/>
        <w:ind w:left="10800" w:hanging="0"/>
        <w:jc w:val="both"/>
        <w:rPr>
          <w:u w:val="single"/>
        </w:rPr>
      </w:pPr>
      <w:r>
        <w:rPr>
          <w:u w:val="single"/>
        </w:rPr>
        <w:t>от 18.06.2015 г. № 16</w:t>
        <w:tab/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6373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едомственная структура расходов районного бюджета за 2014 го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703"/>
        <w:gridCol w:w="528"/>
        <w:gridCol w:w="528"/>
        <w:gridCol w:w="1055"/>
        <w:gridCol w:w="704"/>
        <w:gridCol w:w="1584"/>
        <w:gridCol w:w="1584"/>
      </w:tblGrid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b/>
              </w:rPr>
              <w:t>Гл. расп-ль ср-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год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807,274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15,17091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бьев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99,487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5,06695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9,3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7,7670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7,3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6,0778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главы администрации Воробьевского муниципального район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65416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65416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7,3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3,42366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государственными органами в рамках подпрограммы "Организация деятельности администрации Воробьевского муниципального района" муниципальной программы "Управление и гражданское общество Воробьевского муниципального района" (Расходы на выплаты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6,11263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государственными органами в рамках подпрограммы "Организация деятельности администрации Воробьевского муниципального района" муниципальной программы "Управление и гражданское общество Воробь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9,3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,38515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государственными органами в рамках подпрограммы "Организация деятельности администрации Воробьевского муниципального района" программы "Муниципальное управление и гражданское общество Воробьевского муниципального района" (Иные бюджетные ассигн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18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9258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,0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1,6891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омиссий по делам несовершеннолетни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государственных органов на создание и организацию деятельности комиссий по делам несовершеннолетних и защите их прав в рамках подпрограммы "Организация деятельности администрации Воробьевского муниципального района в рамках муниципальной программы "Управление и гражданское общество Воробьевского муниципального района"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8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749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7496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органов на создание и организацию деятельности комиссий по делам несовершеннолетних и защите их прав в рамках подпрограммы "Организация деятельности администрации Воробьевского муниципального района" в рамках муниципальной программы "Управление и гражданское общество Воробь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8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50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503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бору информации от поселений, входящих в муниципальный район, необходимой информацией для ведения регистра муниципальных нормативных правовых а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государственных орга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"Организация деятельности администрации Воробьевского муниципального района" в рамках муниципальной программы "Управление и гражданское общество Вороб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8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783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7838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орга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"Организация деятельности администрации Воробьевского муниципального района" в рамках муниципальной программы "Управление и гражданское общество Воробьевского муниципального района" (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178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16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161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в рамках подпрограммы "Организация деятельности администрации Воробьевского муниципального района" в рамках муниципальной программы "Управление и гражданское общество Воробьевского муниципального района"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8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489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48987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в рамках подпрограммы "Организация деятельности администрации Воробьевского муниципального района" в рамках муниципальной программы "Управление и гражданское общество Воробь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8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1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1013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6711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других расходных обязательств в рамках подпрограммы "Управление и гражданское общество Воробьевского муниципального района" муниципальной программы "Управление и гражданское общество Воробьевского муниципального района" "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1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114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ценке недвижимости, признание прав и регулирование отношений по государственной и муниципальной собственности в рамках подпрограммы "Управление муниципальным имуществом" муниципальной целевой программы "Управление и гражданское общество Воробьевского муниципального района""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28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43004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1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рганами местного самоуправления поселений части полномочий по архитектуре, градостроительной деятельности и земельному контрол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1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государственных органов на осуществление части полномочий по архитектуре, градостроительной деятельности и земельному контролю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597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5971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органов на осуществление части полномочий по архитектуре, градостроительной деятельности и земельному контролю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Закупка товаров, работ и услуг для государственных (муниципальных)нужд 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1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420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4208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мобилизационной подготовки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0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,688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,9734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2845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е услуг) муниципальных учреждений в рамках подпрограммы "Защита населения и территории Воробьевского муниципального района от чрезвычайных ситуаций, обеспечение пожарной безопасности и безопасности людей на водных объектах" муниципальной программы "Управление и гражданское общество Воробьевского муниципального района"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2845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Защита населения и территории Воробьевского муниципального района от чрезвычайных ситуаций, обеспечение пожарной безопасности и безопасности людей на водных объектах" муниципальной целевой программы "Управление и гражданское общество Воробьевского муниципального района" 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сидии, субвенции, дотации и иные межбюджетные трансферты (взаимные расчеты из резервного фонда В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688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68896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2,7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8,04279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Воробьевский информационно-консультационный центр АПК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3,7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04279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,7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04279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,7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04279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,7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04279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государственных учреждений в рамках подпрограммы" Обеспечение деятельности МКУ "Воробьевский информационно-консультационный центр АПК" муниципальной программы "Развитие сельского хозяйства Вороб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1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6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04413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государственных учреждений в рамках подпрограммы "Обеспечение деятельности МКУ "Воробьевский информационно-консультационный центр АПК" муниципальной программы "Развитие сельского Воробь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1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6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государственных учреждений в рамках подпрограммы "Обеспечение деятельности МКУ "Воробьевский информационно-консультационный центр АПК" муниципальной программы "Развитие сельского Воробьевского муниципального района" (Иные бюджетные ассигн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1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3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3866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 и услуг в рамках программы "Развитие пассажирского автотранспорта общего пользования Воробь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Управление и гражданское общество Воробьевского муниципального района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180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малого и среднего предпринимате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0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муниципальных программ развития малого и среднего предпринимательства в рамках подпрограммы "Развитие и поддержка малого и среднего предпринимательства" ГП ВО "Экономическое развитие и инновационная экономик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8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9,7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2,2836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,9836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0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,9836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0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,9836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0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,9836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Ф и муниципальных служащих в рамках подпрограммы "Организация деятельности администрации Воробьевского муниципального района" муниципальной программой "Управление и гражданское общество Воробьевского муниципального района" (Социальное обеспечение и иные выпла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0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,9836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5,7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5,3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"Устойчивое развитие сельских территорий Воробьевского муниципальн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88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75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имеющим почетное звание "Почетный гражданин Воробьевского муниципального района" в рамках подпрограммы "Организация деятельности администрации Воробьевского муниципального района" муниципальной программы "Управление и гражданское общество Воробьевского муниципального района" (Социальное обеспечение и иные выплаты населению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0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806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жильем молодых семей в рамках подпрограммы "Обеспечение жильем молодых семей Воробьевского муниципального района" муниципальной программы "Управление и гражданское общество Воробьевского муниципального района" (Социальное обеспечение и иные выплаты населению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188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(оказание услуг) государственных учреждений в рамках подпрограммы " Организация деятельности администрации Воробьевского муниципального района" муниципальной программы "Управление и гражданское общество Воробьевского муниципального района" (Социальное обеспечение и иные выплаты населению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8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в рамках подпрограммы "Устойчивое развитие сельских территорий Воронежской области на 2014-2017 годы и на период до 2020 года" ГП ВО "развитие сельского хозяйства, производства пищевых продуктов и инфраструктуры агропродовольственного рынка" (средства федерального бюджета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,1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,167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ФЦП "Устойчивое развитие сельских территорий Воронежской области на 2014-2017 годы и на период до 2020 года" ( средства областного бюджет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8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2,5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2,577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софинансирование расходных обязательств на обеспечение жильем молодых семей в рамках государственной программы ВО "Обеспечение доступным и комфортным жильем и коммунальными услугами населения 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15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9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93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софинансирование расходных обязательств на обеспечение жильем молодых семей в рамках государственной программы ВО "Обеспечение доступным и комфортным жильем и коммунальными услугами населения 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178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7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Правительства ВО на оказание разовой материальной помощи (иные 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0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муниципальным районам на финансирование мероприятий за счет средств резервного фонда Правительство Воронеж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робьевская организация Воронежской общественной организации ветер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000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евское отделение Всероссийского общества инвали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Воробьев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государственных органов в рамках подпрограммы "Организация деятельности администрации Воробьевского муниципального района" муниципальной программы "Управление и гражданское общество Воробьевского муниципального района" (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8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,265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,26569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государственными органами в рамках подпрограммы "Организация деятельности администрации Воробьевского муниципального района" муниципальной программы "Управление и гражданское общество Воробь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8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34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3431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Центр народного творче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95,1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61,81634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4,1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9,1279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0,1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8,39347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0,1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8,39347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, в рамках подпрограммы "Обеспечение устойчивого функционирования и развития культурно-досуговой деятельности МКУК "Центр народного творчества" муниципальной программы " Развитие культуры, физической культуры и спор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4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6,3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6,2800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, в рамках подпрограммы "Обеспечение устойчивого функционирования и развития культурно-досуговой деятельности МКУК "Центр народного творчества" муниципальной программы " Развитие культуры, физической культуры и спорта"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4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4,8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3,8327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, в рамках подпрограммы "Обеспечение устойчивого функционирования и развития культурно-досуговой деятельности МКУК "Центр народного творчества" муниципальной программы " Развитие культуры, физической культуры и спорта" (Иные бюджетные ассигн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4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28075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муниципальным районам на финансирование мероприятий за счет средств резервного фонда Правительство Воронеж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 субсидий на софинансирование объектов капитального строительства муниципальной собственности ГП ВО "Развитие культуры и туризма Воронежской обла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8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73445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, в рамках подпрограммы "Обеспечение устойчивого функционирования и развития культурно-досуговой деятельности МКУК "Центр народного творчества" муниципальной программы " Развитие культуры, физической культуры и спор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38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4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7196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(оказания услуг) муниципальных учреждений, в рамках подпрограммы "Обеспечение устойчивого функционирования и развития культурно-досуговой деятельности МКУК "Центр народного творчества" муниципальной программы " Развитие культуры, физической культуры и спорта"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38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5249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(оказания услуг) муниципальных учреждений, в рамках подпрограммы "Обеспечение устойчивого функционирования и развития культурно-досуговой деятельности МКУК "Центр народного творчества" муниципальной программы " Развитие культуры, физической культуры и спорта"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38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дополнительного образования детей "Воробьевская детская школа искусст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2,6884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2,6884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2,6884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2,6884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 "Развитие творческого потенциала в МОУ ДОД "Воробьевская ДШИ" в рамках муниципальной программы "Развитие культуры, физической культуры и спор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2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,02323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 "Развитие творческого потенциала в МОУ ДОД "Воробьевская ДШИ" в рамках муниципальной целевой программы "Развитие культуры, физической культуры и спорта"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2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9219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 "Развитие творческого потенциала в МОУ ДОД "Воробьевская ДШИ" в рамках муниципальной целевой программы "Развитие культуры, физической культуры и спорта" (Иные бюджетные ассигн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2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73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отдел по образованию администрации Воробьев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128,4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27,81215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государственных органов по организации и осуществлению деятельности по опеке и попечительству в рамках подпрограммы " Социализация детей-сирот и детей, нуждающихся в особой защите государства" муниципальной программы "Развити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578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818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8182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органов по организации и осуществлению деятельности по опеке и попечительству в рамках подпрограммы "Социализация детей-сирот и детей, нуждающихся в особой защите государства" муниципальной программы "Развитие образования" (Закупка товаров, работ и услуг для государственных (муниципальных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578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81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817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6,15969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 "Развитие дошкольного и общего образования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"Развитие образования" в рамках подпрограммы "Обеспечение реализации муниципальной программы" (Закупка товаров, работ и услуг для государственных (муниципальных) нужд)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4,15969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73,1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11,39783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66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51,26276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 "Дошкольное образование Воробьевского муниципального района" муниципальной программы "Развити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,63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 "Дошкольное образование Воробьевского муниципального района" муниципальной программы "Развитие образования" (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2,01446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в рамках подпрограммы "Дошкольное образование Воробьевского муниципального района" муниципальной программы "Развитие образования" (Иные бюджетные ассигн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9103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в рамках подпрограммы "Дошкольное образование Воробьевского муниципального района" муниципальной программы "Развити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78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9,760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9,7607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в рамках подпрограммы "Дошкольное образование Воробьевского муниципального района" муниципальной программы "Развитие образование" (Закупка товаров, работ и услуг для государственных (муниципальных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78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39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392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реализацию мероприятий по модернизации региональной системы дошко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15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2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2,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2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79,7184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6,1458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(оказания услуг) государственных учреждений в рамках подпрограммы "Оказание образовательных услуг в учреждениях дополнительного образования детей" муниципальной целевой программы "Развитие образования 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5,6358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в рамках подпрограммы "Оказание образовательных услуг в учреждениях дополнительного образования детей" муниципальной целевой программы "Развитие образования" (Закупка товаров, работ и услуг для государственных (муниципальных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94231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 "Оказание образовательных услуг в учреждениях дополнительного образования детей" муниципальной целевой программы "Развитие образования" (Иные бюджетные ассигн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56769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45,4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03,57254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 "Обеспечение деятельности общеобразовательных и прочих учреждений Воробьевского муниципального района" в рамках муниципальной целевой программы "Развитие образования "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47,6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5,84523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в рамках подпрограммы "Обеспечение деятельности общеобразовательных и прочих учреждений Воробьевского муниципального района" в рамках муниципальной целевой программы "Развитие образования " (Иные бюджетные ассигн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8,92731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"Обеспечение деятельности общеобразовательных и прочих учреждений Воробьевского муниципального отдела по образованию администрации Воробьевского муниципального района" муниципальной программы "Развитие образование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78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99,080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9,0807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"Обеспечение деятельности общеобразовательных и прочих учреждений Воробьевского муниципального отдела по образованию администрации Воробьевского муниципального района" муниципальной программы "Развитие образование"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78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9,520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9,52035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в рамках подпрограммы "Обеспечение деятельности общеобразовательных и прочих учреждений Воробьевского муниципального района" в рамках муниципальной целевой программы "Развитие образования " (Иные бюджетные ассигн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78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8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893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в рамках государственной программы Воронежской области "Развитие образования" на 2014 год на обеспечение учащихся молочной продукци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178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в рамках государственной программы Воронежской области "Развитие образования" на 2014 год на осуществление мероприятий по капитальному ремонту общеобразовательных организ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178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4,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в рамках государственной программы Воронежской области "Развитие образования" на 2014 год, подпрограммы "Развитие дошкольного и общего образования" основного мероприятия "Развитие общего образования"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150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в рамках Государственной программы РФ "Доступная среда" на 2011-2015г на 2014 год на осуществление мероприятий по формированию сети базовых общеобразовательных организаций для создание условий для инклюзивного образование детей-инвали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5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5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в рамках Государственной программы РФ "Доступная среда" на 2011-2015г на 2014 год на осуществление мероприятий по адаптации зданий общеобразовательных учреждений и прилегающий к ним территорий для беспрепятственного доступа инвали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78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9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муниципальным районам на финансирование мероприятий по школам за счет средств резервного фонда Правительство Воронеж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03593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тдыха и оздоровление детей в рамках подпрограммы"Обеспечение деятельности общеобразовательных и прочих учреждений Воробьевского муниципального отдела по образованию Воробьевского муниципального района" муниципальной программы "Развитие образования" (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8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3593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78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4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в рамках ГП ВО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278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подготовке молодежи к службе в Вооруженных силах РФ в рамках ГП ВО Развитие образования" на 2014 год , подпрограммы "Вовлечение молодежи в социальную практику" , основного мероприятия "Формирование целостной системы поддержки молодежи и подготовке ее к службе в Вооруженных силах РФ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778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7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4,3807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3,25853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органов в рамках подпрограммы "Обеспечение деятельности общеобразовательных и прочих учреждений Воробьевского муниципального района" в рамках муниципальной целевой программы "Развитие образования " (Закупка товаров, работ и услуг для государственных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58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,41455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органов в рамках подпрограммы "Обеспечение деятельности общеобразовательных и прочих учреждений Воробьевского муниципального района" в рамках муниципальной целевой программы "Развитие образования "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58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952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органов в рамках подпрограммы "Обеспечение деятельности общеобразовательных и прочих учреждений Воробьевского муниципального района" в рамках муниципальной целевой программы "Развитие образования "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58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487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а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2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1,12219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 "Обеспечение деятельности общеобразовательных и прочих учреждений Воробьевского муниципального района" в рамках муниципальной целевой программы "Развити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5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,02689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в рамках подпрограммы "Обеспечение деятельности общеобразовательных и прочих учреждений Воробьевского муниципального района" в рамках муниципальной целевой программы "Развитие образования " (Закупка товаров, работ и услуг для государственных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5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3274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государственных учреждений в рамках подпрограммы "Обеспечение деятельности общеобразовательных и прочих учреждений Воробьевского муниципального района" в рамках муниципальной целевой программы "Развитие образования " (Иные 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5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256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реализующим проекты, ориентированные на укрепление единства российской н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Б78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1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98013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1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98013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подпрограммы "Развитие дошкольного образования" программы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78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85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 в рамках подпрограммы "Социализация детей-сирот и детей, нуждающихся в особой защите государства" муниципальной программы "Развитие образования" (Социальное обеспечение и иные выпла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78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57175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латы вознаграждения, причитающегося приемному родителю в рамках подпрограммы "Социализация детей-сирот и детей, нуждающихся в особой защите государства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78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90819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 , а также оплата труда приемного родителя в рамках подпрограммы "Социализация детей-сирот и детей, нуждающихся в особой защите государства" муниципальной программы "Развитие образования" (Социальное обеспечение и иные выпла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7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9,91427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единовременного пособия при передаче ребенка на воспитание в семью в рамках подпрограммы "Социализация детей-сирот и детей, нуждающихся в особой защите государства" муниципальной программы "Развитие образования" (Социальное обеспечение и иные выпла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78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латы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ребенка вместе с его братьями (сестрами) в рамках подпрограммы "Социализация детей-сирот и детей, нуждающихся в особой защите государства" муниципальной программы "Развитие образования" (Социальное обеспечение и иные выпла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78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в рамках подпрограммы "Социализация детей-сирот и детей, нуждающихся в особой защите государства" муниципальной программы "Развитие образование" (Социальное обеспечение и иные выпла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5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359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9,7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2,2745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в рамках подпрограммы "Развитие физической культуры и спорта в Воробьевском муниципальном районе" муниципальной целевой программе "Развитие культуры, физической культуры и спорта на 2014-2019гг"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180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казание адресной поддержки государственным и муниципальным учреждениям, осуществляющим подготовку спортивного резерва, в рамках подпрограммы "Развитие спорта высших достижений и подготовка спортивного резерва в ВО "Олимпиец" ГП ВО "Развитие физической культуры и спорт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8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в рамках подпрограммы "Развитие физической культуры и спорта в Воробьевском муниципальном районе" муниципальной целевой программе " Развитие культуры, физической культуры и спорта на 2014-2019гг"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14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объектов капитального строительства муниципальной собственности ( МКОУ "Мужичанская СОШ") за счет областных сред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8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,7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1,9745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6,137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2,47547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2,15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,50851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7,35721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7,35721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государственных органов в рамках подпрограммы "Управление муниципальными финансами" муниципальной программы "Управление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 на 2014-2019гг.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2,8441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государственных органов в рамках подпрограммы "Управление муниципальными финансами" муниципальной программы "Управление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Воробьевского муниципального района на 2014-2019гг."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26295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государственных органов в рамках подпрограммы "Управление муниципальными финансами" муниципальной программы "Управление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 на 2014-2019гг." (Иные межбюджетные ассигн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8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008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15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513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5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513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3,9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0,96696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3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областн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в рамках подпрограммы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 муниципальной программы "Управление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 (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8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ельских поселений в рамках подпрограммы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 муниципальной программы "Управление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 (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азвитие социальной и инженерной инфраструктуры в рамках подпрограммы "Реализация государственной политики в сфере социально-экономического развития муниципальных образований и местного самоуправления" ГП ВО "Содействие развитию муниципальных образований и местного самоуправл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78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,3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,34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Правительства ВО (иные 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для сельских поселений из районн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0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объектов муниципальной собственности социального и производственного комплексов, в том числе объектов общегражданского назначения жилья, инфраструктуры в рамках ГП ВО "Развитие сельского хозяйства, производства пищевых продуктов и инфраструктуры агропродовольственного рынка" (мероприятия по развитию водоснабжения в сельской местност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8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2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2,7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объектов муниципальной собственности социального и производственного комплексов, в том числе объектов общегражданского назначения жилья, инфраструктуры (мероприятия по развитию водоснабжения в сельской местност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8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5,9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сидии бюджетам муниципальных образований на уличное освещение в рамках подпрограммы "Повышение энергетической эффективности экономики воронежской области и сокращение энергетических издержек в бюджетном секторе на 2011-2020 годы" ГП ВО "Энергоэффективность и развитие энергетики" (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8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01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проведения оплачиваемых общественных работ в рамках подпрограммы "Активная политика занятости населения и социальная поддержка безработных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178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64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ключение общедоступных библиотек к сети Интернет в рамках подпрограммы "Искусство и наследие" государственной программы ВО "Развитие культуры и туризм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1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сельским поселениям на социально-значимы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,2</w:t>
            </w:r>
          </w:p>
        </w:tc>
      </w:tr>
      <w:tr>
        <w:trPr>
          <w:trHeight w:val="23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 дефицит "-", профицит "+"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49,229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912,2490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9912" w:firstLine="708"/>
        <w:jc w:val="both"/>
        <w:outlineLvl w:val="0"/>
        <w:rPr/>
      </w:pPr>
      <w:r>
        <w:rPr/>
        <w:t>Приложение № 5</w:t>
      </w:r>
    </w:p>
    <w:p>
      <w:pPr>
        <w:pStyle w:val="Normal"/>
        <w:ind w:left="10620" w:hanging="0"/>
        <w:rPr/>
      </w:pPr>
      <w:r>
        <w:rPr/>
        <w:t>к решению Совета народных депутатов Воробьевского муниципального района</w:t>
      </w:r>
    </w:p>
    <w:p>
      <w:pPr>
        <w:pStyle w:val="Normal"/>
        <w:ind w:left="9912" w:firstLine="708"/>
        <w:jc w:val="both"/>
        <w:rPr/>
      </w:pPr>
      <w:r>
        <w:rPr>
          <w:u w:val="single"/>
        </w:rPr>
        <w:t>от 18.06.2015 г. № 16</w:t>
        <w:tab/>
      </w:r>
    </w:p>
    <w:p>
      <w:pPr>
        <w:pStyle w:val="Normal"/>
        <w:jc w:val="both"/>
        <w:rPr/>
      </w:pPr>
      <w:r>
        <w:rPr/>
      </w:r>
    </w:p>
    <w:tbl>
      <w:tblPr>
        <w:tblW w:w="154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121"/>
        <w:gridCol w:w="720"/>
        <w:gridCol w:w="540"/>
        <w:gridCol w:w="540"/>
        <w:gridCol w:w="1620"/>
        <w:gridCol w:w="1596"/>
      </w:tblGrid>
      <w:tr>
        <w:trPr>
          <w:trHeight w:val="23" w:hRule="atLeast"/>
        </w:trPr>
        <w:tc>
          <w:tcPr>
            <w:tcW w:w="154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по программам по отчету об исполнении районного бюджета за 2014 год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год (тыс.рублей)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актически исполнено ( тыс.руб)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75,70426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846,61995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01.Муниципальная программа "Развитие образования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608,783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445,53765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Подпрограмма "Развитие дошкольного и общего образования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57,0000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41,21276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 в рамках подпрограммы "Развитие дошкольного и общего образования " муниципальной программы "Развити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4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8,638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 в рамках подпрограммы "Развитие дошкольного и общего образования 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1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2,01446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государственных учреждений в рамках подпрограммы "Развитие дошкольного и общего образования" муниципальной программы "Развитие образования" (Иные бюджетные ассигнования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9103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в рамках подпрограммы " Развитие дошкольного и общего образования" муниципальной программы "Развити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78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39,76078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39,76078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в рамках подпрограммы "Развитие дошкольного и общего образования" муниципальной программы "Развитие образование"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78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13922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13922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ализацию мероприятий по модернизации региональной системы дошкольного образования в рамках ГП ВО "Развитие образования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5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12,8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12,8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78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2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85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 в рамках подпрограммы "Развитие дошкольного и общего образования 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40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в рамках государственной программы Воронежской области "Развитие образования" на 2014 год на обеспечение учащихся молочной продукцие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78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9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9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в рамках государственной программы Воронежской области "Развитие образования" на 2014 год на осуществление мероприятий по капитальному ремонту общеобразовательных организаци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78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4,8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4,8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в рамках государственной программы Воронежской области "Развитие образования" на 2014 год, подпрограммы "Развитие дошкольного и общего образования" основного мероприятия "Развитие общего образования"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50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в рамках Государственной программы РФ "Доступная среда" на 2011-2015г на 2014 год на осуществление мероприятий по формированию сети базовых общеобразовательных организаций для создание условий для инклюзивного образование детей-инвалидов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50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7,5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7,5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в рамках Государственной программы РФ "Доступная среда" на 2011-2015г на 2014 год на осуществление мероприятий по адаптации зданий общеобразовательных учреждений и прилегающий к ним территорий для беспрепятственного доступа инвалидов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78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9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9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муниципальным районам на финансирование мероприятий по школам за счет средств резервного фонда Правительство Воронежской област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70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0,4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0,13013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ы единовременного пособия при передаче ребенка на воспитание в семью в рамках подпрограммы "Социализация детей-сирот и детей, нуждающихся в особой защите государства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278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ы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ребенка вместе с его братьями (сестрами) в рамках подпрограммы"Социализация детей-сирот и детей, нуждающихся в особой защите государства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278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циализация детей-сирот и детей, нуждающихся в особой защите государства" муниципальной программы "Развитие образование" (Социальное обеспечение и иные выплаты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252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3592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ы приемной семье на содержание подопечных детей в рамках подпрограммы "Социализация детей-сирот и детей, нуждающихся в особой защите государства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278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57175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ознаграждения, причитающегося приемному родителю в рамках подпрограммы "Социализация детей-сирот и детей, нуждающихся в особой защите государства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278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90819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оплата труда приемного родителя в рамках подпрограммы "Социализация детей-сирот и детей, нуждающихся в особой защите государства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278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0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9,91427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государственных органов по организации и осуществлению деятельности по опеке и попечительству в рамках подпрограммы "Совершенствование системы управления образованием в Воробьевском муниципальном районе" муниципальной программы "Развити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278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81828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81828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 в рамках подпрограммы "Совершенствование системы управления образованием в Воробьевском муниципальном районе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278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18172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18172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03. Подпрограмма «Развитие дополнительного образования и воспитания»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7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6,14588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 в рамках подпрограммы "Развитие дополнительного образования и воспитания " муниципальной программы "Развити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6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5,63588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 в рамках подпрограммы "Развитие дополнительного образования и воспитания 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4231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государственных учреждений в рамках подпрограммы "Развитие дополнительного образования и воспитания" муниципальной программы "Развитие образования" (Иные бюджетные ассигнования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3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2,56769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Подпрограмма "Создание условий для организации отдыха и оздоровления детей и молодежи Воробьевского муниципального района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6,2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6,03593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государственных учреждений в рамках подпрограммы "Создание условий для организации отдыха и оздоровления детей " муниципальной программы "Развитие образования" (Закупка товаров работ и услуг для государственных(муниципальных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80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3593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78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4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4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в рамках ГП ВО "Социальная поддержка граждан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278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подготовке молодежи к службе в Вооруженных силах РФ в рамках ГП ВО Развитие образования" на 2014 год, подпрограммы "Вовлечение молодежи в социальную практику", основного мероприятия "Формирование целостной системы поддержки молодежи и подготовке ее к службе в Вооруженных силах РФ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778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324,383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278,21295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 в рамках подпрограммы "Обеспечение реализации муниципальной программы" в рамках муниципальной программы "Развитие образования "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5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47,683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05,84523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государственных учреждений в рамках подпрограммы "Обеспечение реализации муниципального программы" в рамках муниципальной программы "Развитие образования " (Иные бюджетные ассигнования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5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9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8,92731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, а также дополнительного образования детей в общеобразовательных учреждениях в рамках подпрограммы "Обеспечение реализации муниципальной программы" муниципальной программы "Развити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578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99,08072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99,08072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"Обеспечение реализации муниципальной программы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578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9,52035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9,52035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государственных учреждений в рамках подпрограммы "Обеспечение реализации муниципального программы" в рамках муниципальной программы "Развитие образования " (Иные бюджетные ассигнования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578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893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893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муниципальной программы "Развитие образования" в рамках подпрограммы "Обеспечение реализации муниципальной программы" (Закупка товаров, работ и услуг для государственных (муниципальных) нужд)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540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5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4,15969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4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0,58072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и государственных органов в рамках подпрограммы "Совершенствование системы управления образованием в Воробьевском муниципальном районе" в рамках муниципальной программы "Развитие образования"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58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5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3,25853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и государственных органов в рамках подпрограммы "Совершенствование системы управления образованием в Воробьевском муниципальном районе" в рамках муниципальной программы "Развити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58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3,41455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органов в рамках подпрограммы "Совершенствование системы управления образованием в Воробьевском муниципальном районе" в рамках муниципальной программы "Развитие образования "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58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49528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государственных учреждений в рамках подпрограммы "Совершенствование системы управления образованием в Воробьевском муниципальном районе" в рамках муниципальной программы "Развитие образования " (Иные бюджетные ассигнования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58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87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о- методические кабинеты, централизованные бухгалтерии, группа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5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9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7,32219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 в рамках подпрограммы "Совершенствование системы управления образованием в Воробьевском муниципальном районе" в рамках муниципальной программы "Развитие образования"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5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5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4,02689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государственных учреждений в рамках подпрограммы "Совершенствование системы управления образованием в Воробьевском муниципальном районе" в рамках муниципальной программы "Развитие образования" (Закупка товаров, работ и услуг дл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5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8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3274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государственных учреждений в рамках подпрограммы "Совершенствование системы управления образованием в Воробьевском муниципальном районе" в рамках муниципальной программы "Развитие образования " (Иные бюджетные ассигнования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5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256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Подпрограмма "Вовлечение молодежи в социальную практику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отдыха и оздоровление детей в рамках подпрограммы "Вовлечение молодежи в социальную поли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Б78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Подпрограмма "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.Муниципальная программа "Обеспечение доступным и комфортным жильем и коммунальными услугами населения Воронежской области"в рамках подпрограммы "Обеспечение жильем молодых семей " федеральной целевой программы "Жилище" на 2011-2015 годы " (Социальное обеспечение и иные выплаты населению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88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3.Муниципальная программа "Устойчивое развитие сельских территорий Воробьевского муниципального района на 2014-2020 годы" в рамках обеспечения жильем молодых семей (Социальное обеспечение и иные выплаты населению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5,744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5,494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муниципальной программы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88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75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в рамках подпрограммы "Устойчивое развитие сельских территорий Воронежской области на 2014-2017 годы и на период до 2020 года" ГП ВО "развитие сельского хозяйства, производства пищевых продуктов и инфраструктуры агропродовольственного рынка" (средства федерального бюджета)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50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9,167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9,167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ФЦП "Устойчивое развитие сельских территорий Воронежской области на 2014-2017 годы и на период до 2020 года" ( средства областного бюджета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78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2,577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2,577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софинансирование расходных обязательств на обеспечение жильем молодых семей в рамках государственной программы ВО "Обеспечение доступным и комфортным жильем и коммунальными услугами населения ВО" (средства федерального бюджета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150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93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93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софинансирование расходных обязательств на обеспечение жильем молодых семей в рамках государственной программы ВО "Обеспечение доступным и комфортным жильем и коммунальными услугами населения ВО" (средства областного бюджета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178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07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07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,68896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97348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,000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,28452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беспечению деятельности (оказание услуг) муниципальных учреждений в рамках муниципальной программы "Защита населения и территории Воробьевского муниципального района от чрезвычайных ситуаций, обеспечение безопасности людей на водных объектах"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28452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муниципальной программы "Защита населения и территории от чрезвычайных ситуаций, обеспечение безопасности людей на водных объектах" 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сидии, субвенции, дотации и иные межбюджетные трансферты (взаимные расчеты из резервного фонда ВО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20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68896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68896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05. Муниципальная программа Воробьевского муниципального района Воронежской области "Развитие культуры и туризма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5,164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61,81634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Подпрограмма «Развитие культуры Воробьевского муниципального района»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дпрограмма "Дополнительное образование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2,68842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 в рамках подпрограммы "Дополнительное образование" в рамках муниципальной программы "Развитие культуры и туризм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4,11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4,02323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 в рамках подпрограммы "Дополнительное образование" в рамках муниципальной целевой программы "Развитие культуры и туризма на 2014-2018 годы"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488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39219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 в рамках подпрограммы "Дополнительное образование" в рамках муниципальной целевой программы "Развитие культуры и туризма" (Иные бюджетные ассигнования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73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73445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Развитие культуры и туризм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49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07196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Развитие культуры и туризма"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5249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казания услуг муниципальных учреждений, в рамках подпрограммы "Обеспечение реализации муниципальной программы" муниципальной программы " Развитие культуры и туризма"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одпрограмма "Обеспечение реализации муниципальной программы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90,164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8,39347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Развитие культуры и туризм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6,334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6,28002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Развитие культуры и туризма" (Закупка товаров,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4,83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3,8327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государственных учреждений, в рамках подпрограммы "Обеспечение реализации муниципальной программы" муниципальной программы "Развитие культуры и туризма" (Иные бюджетные ассигнования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28075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муниципальным районам на финансирование мероприятий за счет средст резевного фонда Правительство Воронежской област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70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 субсидий на софинансирование объектов капитального строительства муниципальной собственности ГП ВО "Развитие культуры и туризма Воронежской области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78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 Муниципальная программа Воробьевского муниципального района "Развитие физической культуры и спорта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9,702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2,2745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физической культуры и спорта в рамках муниципальной программы "Развитие физической культуры и спорта"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0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физической культуры и спорта в рамках муниципальной программы " Развитие физической культуры и спорта"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казание адресной поддержки государственным и муниципальным учреждениям, осуществляющим подготовку спортивного резерва, в рамках подпрограммы "Развитие спорта высших достижений и подготовка спортивного резерва в ВО "Олимпиец" ГП ВО "Развитие физической культуры и спорта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8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объектов капитального строительства муниципальной собственности (МКОУ "Мужичанская СОШ") за счет областных средств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8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8,70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1,9745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3,000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2,67118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80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Управление и гражданское общество Воробьев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80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малого и среднего предпринимательства в рамках подпрограммы "Развитие и поддержка малого и среднего предпринимательства" ГП ВО "Экономическое развитие и инновационная экономика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50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муниципальных программ развития малого и среднего предпринимательства в рамках подпрограммы "Развитие и поддержка малого и среднего предпринимательства" ГП ВО "Экономическое развитие и инновационная экономика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50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Подпрограмма «Управление муниципальным имуществом»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28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67118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ценке недвижимости, признание прав и регулирование отношений по государственной и муниципальной собственности в рамках подпрограммы "Управление муниципальным имуществом" муниципальной целевой программы "Управление и гражданское общество Воробьевского муниципального района""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114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114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ценке недвижимости, признание прав и регулирование отношений по государственной и муниципальной собственности в рамках подпрограммы "Управление муниципальным имуществом" муниципальной целевой программы "Управление и гражданское общество Воробьевского муниципального района""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28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75886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43004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 Муниципальная целев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3,71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9,04279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государственных учреждений в рамках подпрограммы «Развитие информационно-консультационной службы Воробьевского Муниципального района Воронежской области на 201-2020 годы» муниципальной программы «Развитие сельского хозяйства, производства пищевых продуктов и инфраструктуры агропродовольственного рынка» (Расходы на выплаты персоналу в целях обеспечения выполнения функций государственными (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2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,653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4413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государственных учреждений в рамках подпрограммы "Обеспечение деятельности МКУ "Воробьевский информационно-консультационный центр АПК" муниципальной программы "Развитие сельского Воробь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2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12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6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государственных учреждений в рамках подпрограммы "Обеспечение деятельности МКУ "Воробьевский информационно-консультационный центр АПК" муниципальной программы "Развитие сельского Воробьевского муниципального района" (Иные бюджетные ассигнования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2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39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3866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0. Муниципальная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54,5673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3,92451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дпрограмма "Управление муниципальными финансами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2,1513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1,50851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государственных органов в рамках подпрограммы "Управление муниципальными финансами" муниципальн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.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3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2,84418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государственных органов в рамках подпрограммы "Управление муниципальными финансами" муниципальн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 "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7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26295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государственных органов в рамках подпрограммы "Управление муниципальными финансами" муниципальной программы "Управление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 на 2014-2019гг." (Иные межбюджетные ассигнования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008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5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513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00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12,416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12,416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в рамках подпрограммы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 муниципальной 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 (Межбюджетные трансферты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8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2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2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ельских поселений в рамках подпрограммы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 муниципальной программы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Воробьевского муниципального района" (Межбюджетные трансферты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8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для долевого финансирования приоритетных социально значимых расходов местных бюджетов в рамках подпрограммы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 государственной программы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 (Межбюджетные трансферты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8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,200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,2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по решению органов власти другого уровня (Межбюджетные трансферты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азвитие социальной и инженерной инфраструктуры в рамках подпрограммы "Реализация государственной политики в сфере социально-экономического развития муниципальных образований и местного самоуправления" ГП ВО "Содействие развитию муниципальных образований и местного самоуправления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8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0,34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0,34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Правительства ВО (иные межбюджетные трансферты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70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объектов муниципальной собственности социального и производственного комплексов, в том числе объектов общегражданского назначения жилья, инфраструктуры в рамках ГП ВО "Развитие сельского хозяйства, производства пищевых продуктов и инфраструктуры агропродовольственного рынка" (мероприятия по развитию водоснабжения в сельской местности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78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2,7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2,7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объектов муниципальной собственности социального и производственного комплексов, в том числе объектов общегражданского назначения жилья, инфраструктуры (мероприятия по развитию водоснабжения в сельской местности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5,9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5,9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уличное освещение в рамках подпрограммы "Повышение энергетической эффективности экономики воронежской области и сокращение энергетических издержек в бюджетном секторе на 2011-2020 годы" ГП ВО "Энергоэффективность и развитие энергетики" (Межбюджетные трансферты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8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4,012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4,012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проведения оплачиваемых общественных работ в рамках подпрограммы "Активная политика занятости населения и социальная поддержка безработных граждан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8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4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4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ключение общедоступных библиотек к сети Интернет в рамках подпрограммы "Искусство и наследие" государственной программы ВО "Развитие культуры и туризма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1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1. 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61,343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72,8855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 Воробьевского муниципального район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,65416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,65416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2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77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6,11263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2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9,325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6,38515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евского муниципального района" муниципальной программы "Содействие развитию муниципальных образований и местного самоуправления"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2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2588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еданных органам местного самоуправления полномочий Воронежской области по создание и организацию деятельности комиссий по делам несовершеннолетних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государственных органов на создание и организацию деятельности комиссий по делам несовершеннолетних и защите их прав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8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74968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74968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органов на создание и организацию деятельности комиссий по делам несовершеннолетних и защите их прав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8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5032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5032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государственных орга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8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78388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78388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орга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8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1612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1612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8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48987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48987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Закупка товаров, работ и услуг дл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8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1013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1013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латы к пенсиям государственных служащих субъектов РФ и муниципальных служащих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Социальное обеспечение и иные выплаты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0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2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,98368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18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18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государственных органов на осуществление части полномочий по архитектуре, градостроительной деятельности и земельному контролю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1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59718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59718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органов на осуществление части полномочий по по архитектуре, градостроительной деятельности и земельному контролю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Закупка товаров, работ и услуг для государственных (муниципальных) нужд 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1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42082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42082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имеющим почетное звание "Почетный гражданин Воробьевского муниципального района" в рамках подпрограммы "Организация деятельности администрации Воробьевского муниципального района" муниципальной программы "Управление и гражданское общество Воробьевского муниципального района" (Социальное обеспечение и иные выплаты населению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180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806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(оказание услуг) государственных учреждений в рамках подпрограммы " Организация деятельности администрации Воробьевского муниципального района" муниципальной программы "Управление и гражданское общество Воробьевского муниципального района" (Социальное обеспечение и иные выплаты населению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188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Правительства ВО на оказание разовой материальной помощи (иные межбюджетные трансферты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20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муниципальным районам на финансирование мероприятий за счет средств резервного фонда Правительство Воронежской област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70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и гражданское общество Воробьев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мобилизационной подготовки экономик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70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Муниципальная программа "Развитие пассажирского автотранспорта общего пользования Воробьевского муниципального района"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 и услуг в рамках программы "Развитие пассажирского автотранспорта общего пользования Воробь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000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ая часть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8,000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8,00000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8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5,26569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5,26569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осуществляемые органами законодательной власти. (Закупка товаров, работ и услуг для государственных (муниципальных) нужд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8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3431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34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8:00Z</dcterms:created>
  <dc:creator>Post2comp</dc:creator>
  <dc:description/>
  <cp:keywords/>
  <dc:language>en-US</dc:language>
  <cp:lastModifiedBy>снд</cp:lastModifiedBy>
  <dcterms:modified xsi:type="dcterms:W3CDTF">2015-06-11T10:27:00Z</dcterms:modified>
  <cp:revision>8</cp:revision>
  <dc:subject/>
  <dc:title/>
</cp:coreProperties>
</file>