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  14.04.2015 г. №  13</w:t>
        <w:tab/>
        <w:t xml:space="preserve">  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1.06.2012 г. № 15 «Об утверждении Положения о Ревизионной комиссии Воробь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 и в целях приведения нормативных правовых актов Совета народных депутатов в соответствие действующему законодательству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Внести в Положение о Ревизионной комиссии Воробьевского муниципального района, утвержденное решением Совета народных депутатов Воробьевского муниципального района от 21.06.2012 г. № 15 «Об утверждении Положения о Ревизионной комиссии Воробьев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1. В пункте 5 статьи 19 слова «не позднее 15 апреля» заменить словами «не позднее 1 апрел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муниципальном средстве массовой информации «Воробьевский муниципальный вес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ё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ab/>
        <w:t xml:space="preserve">    В.А. Ласуков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6:00Z</dcterms:created>
  <dc:creator>admin</dc:creator>
  <dc:description/>
  <cp:keywords/>
  <dc:language>en-US</dc:language>
  <cp:lastModifiedBy>снд</cp:lastModifiedBy>
  <cp:lastPrinted>2011-07-18T13:55:00Z</cp:lastPrinted>
  <dcterms:modified xsi:type="dcterms:W3CDTF">2015-04-14T08:43:00Z</dcterms:modified>
  <cp:revision>14</cp:revision>
  <dc:subject/>
  <dc:title>ВОРОНЕЖСКАЯ ГОРОДСКАЯ ДУМА</dc:title>
</cp:coreProperties>
</file>