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14.04.2015 г. №  12       </w:t>
        <w:tab/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52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от 26.12.2014 г. №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гнозном плане (программе) приватизации муниципального имуществ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 14.06.2011 г.  № 12 Совет народных депутатов Воробьевского муниципального района 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1. Внести изменения в прогнозный план (программу) приватизации муниципального имущества Воробьевского муниципального  района на 2015 год, утвержденный решением Совета народных депутатов от 26.12.2014 г. № 56, изложив приложение в редакции приложения к настоящему решению.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от  14.04.2015 г. № 12       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от 26.12.2014 г. №</w:t>
        <w:tab/>
        <w:t>56</w:t>
        <w:tab/>
        <w:t xml:space="preserve">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Воробьевского муниципального район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, подлежащее приватизации в 2015 год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05"/>
        <w:gridCol w:w="1234"/>
        <w:gridCol w:w="1421"/>
        <w:gridCol w:w="10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индивидуализирующие характеристики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Сроки приватизации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(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Верхнетолучеевской НОШ, общей площадью 236,4 кв.м., расположенное по адресу Воронежская область, Воробьевски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ело Верхнетолучеево, улица Свободы, 4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6"/>
                <w:szCs w:val="26"/>
              </w:rPr>
              <w:t>аукци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Руднянского детского сада, общей площадью 978,32 кв.м, расположенное по адрес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оронежская область, Воробьевский район село Рудня, улица Ленина, 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6"/>
                <w:szCs w:val="26"/>
              </w:rPr>
              <w:t>аукци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50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СЕТРА </w:t>
            </w:r>
            <w:r>
              <w:rPr>
                <w:sz w:val="26"/>
                <w:szCs w:val="26"/>
                <w:lang w:val="en-US"/>
              </w:rPr>
              <w:t>SA</w:t>
            </w:r>
            <w:r>
              <w:rPr>
                <w:sz w:val="26"/>
                <w:szCs w:val="26"/>
              </w:rPr>
              <w:t>, государственный регистрационный знак К662УР 36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 xml:space="preserve">, 1985 года выпуска, идентификационный номер </w:t>
            </w:r>
            <w:r>
              <w:rPr>
                <w:sz w:val="26"/>
                <w:szCs w:val="26"/>
                <w:lang w:val="en-US"/>
              </w:rPr>
              <w:t>VS</w:t>
            </w:r>
            <w:r>
              <w:rPr>
                <w:sz w:val="26"/>
                <w:szCs w:val="26"/>
              </w:rPr>
              <w:t>9215</w:t>
            </w:r>
            <w:r>
              <w:rPr>
                <w:sz w:val="26"/>
                <w:szCs w:val="26"/>
                <w:lang w:val="en-US"/>
              </w:rPr>
              <w:t>H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1001252, ПТС 36 НЕ 730869, выдан МРЭО ГИБДД №329.12.2011 г., св-во о регистрации ТС 36 18 №807036 выдан МРЭО ГИБДД № 531.12.201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6"/>
                <w:szCs w:val="26"/>
              </w:rPr>
              <w:t>аукци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37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Данное имущество, находящееся в собственности  Воробьевского муниципального района,  включено в план приватизации, как имущество, которое не может использоваться  для решения   вопросов местного значения, так как требует значительных  капиталовложений, а так же с целью увеличения доходной части  район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р и виды затрат на  организацию и проведение приватизации  имущест</w:t>
      </w:r>
      <w:r>
        <w:rPr/>
        <w:t>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6"/>
        <w:gridCol w:w="280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тр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т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имуществ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ого сообщения о приватизации в СМ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4">
    <w:name w:val="article_separator4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6:00Z</dcterms:created>
  <dc:creator>Администрация</dc:creator>
  <dc:description/>
  <cp:keywords/>
  <dc:language>en-US</dc:language>
  <cp:lastModifiedBy>снд</cp:lastModifiedBy>
  <cp:lastPrinted>2011-04-07T15:57:00Z</cp:lastPrinted>
  <dcterms:modified xsi:type="dcterms:W3CDTF">2015-04-14T08:43:00Z</dcterms:modified>
  <cp:revision>19</cp:revision>
  <dc:subject/>
  <dc:title> </dc:title>
</cp:coreProperties>
</file>