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14.04.2015 г.   №  11  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spacing w:before="100" w:after="100"/>
        <w:ind w:right="5589" w:hanging="0"/>
        <w:jc w:val="both"/>
        <w:rPr>
          <w:szCs w:val="28"/>
        </w:rPr>
      </w:pPr>
      <w:r>
        <w:rPr>
          <w:szCs w:val="28"/>
        </w:rPr>
        <w:t>О работе Молодежного парламента Воробьевского муниципального района Воронеж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информацию председателя Молодежного парламента Воробьевского муниципального района Воронежской области Левченко В.И. «О работе Молодежного парламента Воробьевского муниципального района Воронежской области», Совет народных депутат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Информацию о работе Молодежного парламента Воробьевского муниципального района Воронежской области принять к сведению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 Молодежному парламенту Воробьевского муниципального района Воронежской област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. Активизировать работу Молодежного парламента, в том числе через создание страниц в социальных сетях Интернета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2.2. Наметить выездные заседания-мероприятия Молодежного парламента для активизации молодежи сел района и популяризации Молодежного парламент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2.3. С целью повышения эффективности работы Молодежного парламента провести ротацию состава Молодежного парламента до 30% и внести в Совет народных депутатов Воробьевского муниципального района на утверждение обновленный состав до 01 июня 2015 г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Рекомендовать главам сельских поселений и руководителям образовательных учреждений оказывать всяческое содействие в деятельности Молодежного парламента Воробьевского район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вета народных депутатов Воробьё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/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1:00Z</dcterms:created>
  <dc:creator>ATelnov</dc:creator>
  <dc:description/>
  <cp:keywords/>
  <dc:language>en-US</dc:language>
  <cp:lastModifiedBy>снд</cp:lastModifiedBy>
  <cp:lastPrinted>2014-02-07T08:32:00Z</cp:lastPrinted>
  <dcterms:modified xsi:type="dcterms:W3CDTF">2015-04-14T08:42:00Z</dcterms:modified>
  <cp:revision>11</cp:revision>
  <dc:subject/>
  <dc:title> </dc:title>
</cp:coreProperties>
</file>