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7.02.2015 г.   №  1   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/>
      </w:pPr>
      <w:r>
        <w:rPr>
          <w:szCs w:val="28"/>
        </w:rPr>
        <w:t xml:space="preserve">Об отчете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4 год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администрации Воробьевского муниципального района Пищугина А.В. «О результатах своей деятельности и деятельности администрации Воробьевского муниципального района за 2014 год»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 Принять отчет главы администрации Воробьевского муниципального района Пищугина А.В. «О результатах своей деятельности и деятельности администрации Воробьевского муниципального района за 2014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снд</cp:lastModifiedBy>
  <cp:lastPrinted>2014-02-07T08:32:00Z</cp:lastPrinted>
  <dcterms:modified xsi:type="dcterms:W3CDTF">2015-02-13T13:13:00Z</dcterms:modified>
  <cp:revision>34</cp:revision>
  <dc:subject/>
  <dc:title> </dc:title>
</cp:coreProperties>
</file>