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22.02.2017 г.   №   </w:t>
        <w:tab/>
        <w:t xml:space="preserve">7 </w:t>
        <w:tab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от 28.11.2014 г. № 42 «О жилищном фонде Воробьевского муниципального района коммерческого использования»</w:t>
      </w:r>
    </w:p>
    <w:p>
      <w:pPr>
        <w:pStyle w:val="IndexHead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9 Жилищного кодекса Российской Федерации, Совет народных депутат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ind w:firstLine="720"/>
        <w:rPr/>
      </w:pPr>
      <w:r>
        <w:rPr>
          <w:sz w:val="28"/>
          <w:szCs w:val="28"/>
        </w:rPr>
        <w:t>1. Внести следующие изменения в Положение о жилищном фонде Воробьевского муниципального района коммерческого использования, утвержденное решением Совета народных депутатов от 28.11.2014 г. № 42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. В пункте 2.2. слово «распоряжения» заменить словом «постановления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1.3. В пункте 5.5. слово «распоряжением» заменить словом «постановлением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3. В пункте 5.6. слово «распоряжения» заменить словом «постанов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робьевского </w:t>
      </w:r>
    </w:p>
    <w:p>
      <w:pPr>
        <w:pStyle w:val="Normal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ab/>
        <w:t>В.А. Ла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3:00Z</dcterms:created>
  <dc:creator>User</dc:creator>
  <dc:description/>
  <cp:keywords/>
  <dc:language>en-US</dc:language>
  <cp:lastModifiedBy>Алексей Ю. Тельнов</cp:lastModifiedBy>
  <cp:lastPrinted>2013-05-20T16:43:00Z</cp:lastPrinted>
  <dcterms:modified xsi:type="dcterms:W3CDTF">2017-02-27T05:28:00Z</dcterms:modified>
  <cp:revision>4</cp:revision>
  <dc:subject/>
  <dc:title>ПРОЕКТ</dc:title>
</cp:coreProperties>
</file>