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22.02.2017 г.   №   6</w:t>
        <w:tab/>
        <w:t xml:space="preserve">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Решение Совета народных депутатов от 05.08.2008 г. № 42 «Об утверждении Положения о специализированном жилищном фонде Воробье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дпункта 4 пункта 1 статьи 14</w:t>
      </w:r>
      <w:r>
        <w:rPr>
          <w:color w:val="000000"/>
          <w:sz w:val="28"/>
          <w:szCs w:val="28"/>
        </w:rPr>
        <w:t xml:space="preserve"> Жилищного Кодекса Российской Федерации</w:t>
      </w:r>
      <w:r>
        <w:rPr>
          <w:sz w:val="28"/>
          <w:szCs w:val="28"/>
        </w:rPr>
        <w:t xml:space="preserve">, Совет народных депутатов Воробьевского муниципального район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ab/>
        <w:t>1. Внести следующие изменения в Положение о специализированном жилищном фонде Воробьевского муниципального района, утвержденное решением Совета народных депутатов от 05.08.2008 г. № 4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пункте 2.4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В пункте 2.9. слово «главы» исключи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В пункте 2.10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4. В пункте 2.13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5. В пункте 3.3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6. В пункте 3.10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7. В пункте 3.12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8. В пункте 3.13. слово «главы» исключ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9. В пункте 3.16. слово «главы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4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17-02-27T07:31:00Z</dcterms:modified>
  <cp:revision>11</cp:revision>
  <dc:subject/>
  <dc:title>ПРОЕКТ</dc:title>
</cp:coreProperties>
</file>