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 26.09.2017 г.    №     38  </w:t>
        <w:tab/>
        <w:t xml:space="preserve">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5387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народных депутатов от 28.12.2016 г. № 65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прогнозном плане (программе) приватизации муниципального имущества на 2017 год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 w:val="27"/>
          <w:szCs w:val="27"/>
        </w:rPr>
        <w:tab/>
      </w:r>
      <w:r>
        <w:rPr>
          <w:szCs w:val="28"/>
        </w:rPr>
        <w:t>В соответствии с Федеральным 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 14.06.2011 г.  № 12 Совет народных депутатов Воробье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uppressAutoHyphens w:val="true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ab/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евского муниципального  района на 2017 год, утвержденный решением Совета народных депутатов от 28.12.2016 г. № 65, изложив приложение в редакции приложения к настоящему реш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7"/>
          <w:szCs w:val="27"/>
        </w:rPr>
        <w:tab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бьев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</w:p>
    <w:p>
      <w:pPr>
        <w:pStyle w:val="Normal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Cs w:val="28"/>
          <w:u w:val="single"/>
        </w:rPr>
        <w:t xml:space="preserve">от  26.09.2017 г.  №  38     </w:t>
      </w:r>
      <w:r>
        <w:rPr>
          <w:color w:val="FFFFFF"/>
          <w:szCs w:val="28"/>
          <w:u w:val="single"/>
        </w:rPr>
        <w:t>.</w:t>
      </w:r>
      <w:r>
        <w:rPr>
          <w:szCs w:val="28"/>
          <w:u w:val="single"/>
        </w:rPr>
        <w:t xml:space="preserve">               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Cs w:val="28"/>
          <w:u w:val="single"/>
        </w:rPr>
        <w:t>от 28.12.2016 г. №</w:t>
        <w:tab/>
        <w:t>65</w:t>
        <w:tab/>
        <w:t xml:space="preserve">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Прогнозный план (программа) приватизации муниципального имущества Воробьевского муниципального района на 201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мущество, подлежащее приватизации в 2017 год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11"/>
        <w:gridCol w:w="1442"/>
        <w:gridCol w:w="1352"/>
        <w:gridCol w:w="12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и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Сроки приватизации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sz w:val="24"/>
              </w:rPr>
              <w:t>(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ание стрелкового тира, расположенное по адресу: Воронежская область, Воробьевский район, с. Мужичье, пер. Школьный 2, д. 16а, общая площадь 241,7кв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120000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sz w:val="24"/>
          <w:szCs w:val="28"/>
        </w:rPr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Данное имущество, находящееся в собственности  Воробьевского муниципального района,  включено в план приватизации, как имущество, которое не может использоваться  для решения   вопросов местного значения, так как требует значительных  капиталовложений, а так же с целью увеличения доходной части  районного бюджета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. Размер и виды затрат на  организацию и проведение приватизации  имущества.</w:t>
      </w:r>
    </w:p>
    <w:p>
      <w:pPr>
        <w:pStyle w:val="Normal"/>
        <w:suppressAutoHyphens w:val="true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7"/>
        <w:gridCol w:w="31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т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оценки имуществ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информационного сообщения о приватизации в С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7:00Z</dcterms:created>
  <dc:creator>Admin</dc:creator>
  <dc:description/>
  <cp:keywords/>
  <dc:language>en-US</dc:language>
  <cp:lastModifiedBy>Алексей Ю. Тельнов</cp:lastModifiedBy>
  <cp:lastPrinted>2015-10-27T11:50:00Z</cp:lastPrinted>
  <dcterms:modified xsi:type="dcterms:W3CDTF">2017-09-27T07:59:00Z</dcterms:modified>
  <cp:revision>32</cp:revision>
  <dc:subject/>
  <dc:title>ВОРОБЬЕВСКИЙ РАЙОННЫЙ СОВЕТ</dc:title>
</cp:coreProperties>
</file>