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26.09.2017 г.  №   36</w:t>
        <w:tab/>
        <w:t xml:space="preserve">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ind w:right="5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7" w:hanging="0"/>
        <w:jc w:val="both"/>
        <w:rPr/>
      </w:pPr>
      <w:r>
        <w:rPr>
          <w:sz w:val="28"/>
          <w:szCs w:val="28"/>
        </w:rPr>
        <w:t xml:space="preserve">О районной комиссии по присвоению звания «Почетный гражданин Воробьев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8 Устава Воробьевского муниципального района, решения Совета народных депутатов от 26.11.2012 г. № 38  «Об утверждении Положения о Почетном гражданине Воробьевского муниципального района, Совет народных депутатов муниципального района </w:t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остав районной комиссии по присвоению звания «Почетный гражданин Воробьевского муниципального района»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районной комиссии по присвоению звания «Почетный гражданин Воробьевского муниципального района» согласно приложению № 2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 xml:space="preserve">- решение Совета народных депутатов от 28.08.2015 г. № 31 «О районной комиссии по присвоению звания «Почетный гражданин Воробьевского муниципального района»»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Глава Воробь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</w:t>
        <w:tab/>
        <w:tab/>
        <w:tab/>
        <w:tab/>
        <w:t>В.А. Ласуков</w:t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Приложение  1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муниципального района </w:t>
      </w:r>
    </w:p>
    <w:p>
      <w:pPr>
        <w:pStyle w:val="Normal"/>
        <w:ind w:left="609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.09.2017 г.  №   36</w:t>
      </w:r>
    </w:p>
    <w:p>
      <w:pPr>
        <w:pStyle w:val="Normal"/>
        <w:ind w:left="50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присвоению 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Воробье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4"/>
        <w:gridCol w:w="6245"/>
      </w:tblGrid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пех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епутат Совета народных депутатов, председатель общественной палаты Воробьевского муниципального района, </w:t>
            </w:r>
            <w:r>
              <w:rPr>
                <w:sz w:val="28"/>
                <w:szCs w:val="28"/>
              </w:rPr>
              <w:t>председатель районной 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у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правления районной организации Союза пенсионеров,  заместитель председателя </w:t>
            </w:r>
            <w:r>
              <w:rPr>
                <w:color w:val="000000"/>
                <w:sz w:val="28"/>
                <w:szCs w:val="28"/>
              </w:rPr>
              <w:t xml:space="preserve">общественной палаты Воробьевского муниципального района, заместитель </w:t>
            </w:r>
            <w:r>
              <w:rPr>
                <w:sz w:val="28"/>
                <w:szCs w:val="28"/>
              </w:rPr>
              <w:t>председателя районной комисс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тараков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главный специалист отдела организационной работы и делопроизводства  администрации Воробьевского муниципального района, секретарь комиссии; 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районного комитета профсоюза работников госучреждений и общественного обслуживания (по согласованию)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народных депутатов Воробьевского муниципального района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ц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ародных депутатов Воробьевского муниципального района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Фом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п</w:t>
            </w:r>
            <w:r>
              <w:rPr>
                <w:sz w:val="28"/>
                <w:szCs w:val="28"/>
              </w:rPr>
              <w:t>равления Воробьевского районного отделения Воронежской областной общественной организации Всероссийского общества инвалидов (по согласованию)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су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епутат Совета народных депутатов </w:t>
            </w:r>
            <w:r>
              <w:rPr>
                <w:sz w:val="28"/>
                <w:szCs w:val="28"/>
              </w:rPr>
              <w:t xml:space="preserve">Воробьевского муниципального района, </w:t>
            </w:r>
            <w:r>
              <w:rPr>
                <w:color w:val="000000"/>
                <w:sz w:val="28"/>
                <w:szCs w:val="28"/>
              </w:rPr>
              <w:t>секретарь местного отделения Всероссийской политической партии «Единая Россия»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чар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Ревизионной комиссии Воробьевского муниципального района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да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иректор Воробьевского филиала АУ ВО РИА Воронеж – главный редактор районной газеты «Восход»» (по согласованию)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пригорин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тоятель храма архангела Михаила  в селе Воробьевка (по согласованию)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Совета районной организации Всероссийской общественной организации ветеранов (пенсионеров) войны, труда вооруженных сил и правоохранительных органов (по согласованию)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оз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го консультативного Совета по предпринимательству при Совете народных депутатов Воробьевского муниципального района, индивидуальный предприниматель,</w:t>
            </w:r>
            <w:r>
              <w:rPr>
                <w:color w:val="000000"/>
                <w:sz w:val="28"/>
                <w:szCs w:val="28"/>
              </w:rPr>
              <w:t xml:space="preserve"> депутат Совета народных депутатов Воробьевского муниципального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та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епутат Совета народных депутатов Воробьевского муниципального района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народных депутатов Воробьевского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муниципального района </w:t>
      </w:r>
    </w:p>
    <w:p>
      <w:pPr>
        <w:pStyle w:val="Normal"/>
        <w:ind w:left="609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.09.2017 г.  №   36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комиссии по присвоению 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Воробье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комиссия по присвоению звания «Почетный гражданин Воробьевского муниципального района» (далее - комиссия) рассматривает вопросы обоснованности и законности вносимых представлений по присвоению лицу звания «Почетный гражданин Воробьевского муниципального район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формируется из представителей администрации муниципального района, Совета народных депутатов муниципального района, органов местного самоуправления сельских поселений, общественных объединений, политических партий и движений зарегистрированных на территории Воробьевского муниципального района, профсоюзных организаций.  Персональный состав комиссии, положение о комиссии утверждаются Решением Совета народных депутатов Воробьевского муниципальн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Уставом Воробьевского муниципального района, Положением «О Почетном гражданине Воробьевского муниципального района», другими нормативными правовыми актами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ия о присвоении звания Почетный гражданин Воробьевского муниципального района могут вноси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ой Воробьевского муниципального рай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ой администрации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ами Совета народных депутатов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сельских поселений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регистрированными на территории  муниципального района общественными объединениями, политическими партиями и дви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лективами предприятий, учреждений и организаций, расположенными на территор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ия о присвоении звания «Почетный гражданин Воробьевского муниципального района» принимаются комиссией в течение одного месяца с момента официального информирования населения о начале рассмотрения матер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ие о присвоении звания «Почетный гражданин Воробьевского муниципального района» оформляется в письменной форме и должно содержать биографические сведения о кандидате и краткое описание достижений и заслуг, за которые он может быть удостоен этого з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ссия в недельный срок с момента окончания приема представлений о присвоении звания «Почетный гражданин Воробьевского муниципального района» рассматривает имеющиеся материа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присвоении «Почетный гражданин Воробьевского муниципального района» принимается районной комиссией на заседании, путем тайного голосования, простым большинством голосов и оформляется протокол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авомочна, если на ее заседании присутствует не менее двух третей членов комиссии. Заседание ведет председатель комиссии, а в его отсутствие -  заместитель председателя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, подписанное председателем комиссии (или его заместителем) и секретарем комиссии, является основанием для вынесения постановления администрации Воробьевского муниципального района о присвоении гражданину почетного з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и материально-техническое обеспечение работы комиссии, а также изготовление знаков отличия Почетных граждан осуществляется за счет средств район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Next w:val="fals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 w:val="false"/>
      <w:bCs w:val="false"/>
      <w:i w:val="false"/>
      <w:iC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2:00Z</dcterms:created>
  <dc:creator>User</dc:creator>
  <dc:description/>
  <cp:keywords/>
  <dc:language>en-US</dc:language>
  <cp:lastModifiedBy>Алексей Ю. Тельнов</cp:lastModifiedBy>
  <cp:lastPrinted>2017-08-16T09:55:00Z</cp:lastPrinted>
  <dcterms:modified xsi:type="dcterms:W3CDTF">2017-09-27T07:58:00Z</dcterms:modified>
  <cp:revision>27</cp:revision>
  <dc:subject/>
  <dc:title>4 решение</dc:title>
</cp:coreProperties>
</file>