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6.09.2017 г.   №  32 </w:t>
        <w:tab/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18.06.2015 г. № 21 «О пенсионном обеспечении лиц, замещавших муниципальные должности в органах местного самоуправления Воробьевского муниципального района»</w:t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 </w:t>
      </w:r>
      <w:hyperlink w:anchor="Par2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енсионном обеспечении лиц, замещавших муниципальные должности, Совет народных депутатов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20"/>
        <w:rPr/>
      </w:pPr>
      <w:r>
        <w:rPr>
          <w:sz w:val="28"/>
          <w:szCs w:val="28"/>
        </w:rPr>
        <w:t>1. Внести следующие изменения в Положение о пенсионном обеспечении лиц, замещавших муниципальные должности в органах местного самоуправления Воробьевского муниципального района, утвержденное решением Совета народных депутатов от 18.06.2015 г. № 21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В пункте 2.2.  слова «не менее 15 лет» заменить словами «, продолжительность которого для установления доплаты к страховой пенсии по старости (инвалидности) в соответствующем году, назначаемой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страховых пенсиях», либо к пенсии, назначаемой 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атьей 32</w:t>
        </w:r>
      </w:hyperlink>
      <w:r>
        <w:rPr>
          <w:bCs/>
          <w:sz w:val="28"/>
          <w:szCs w:val="28"/>
        </w:rPr>
        <w:t xml:space="preserve"> Закона Российской Федерации «О занятости населения в Российской Федерации», определяется согласно таблице:</w:t>
      </w:r>
    </w:p>
    <w:tbl>
      <w:tblPr>
        <w:tblW w:w="6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742"/>
      </w:tblGrid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од установления доплаты к пенси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ж для установления доплаты к пенсии в соответствующем году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лет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лет 6 месяцев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лет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лет 6 месяцев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лет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лет 6 месяцев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лет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лет 6 месяцев 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и последующие год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3. В стаж муниципальной службы для назначения доплаты к страховой пенсии, указанной в пункте 2.1., включаются периоды работы (службы), установленные </w:t>
      </w:r>
      <w:hyperlink r:id="rId5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Воронежской области «О порядке исчисления стажа муниципальной службы муниципальных служащих в Воронежской област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.11.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11. За лицами, замещавшими муниципальную должность на постоянной основе в Воробьевском муниципальном районе, и приобретшими право на доплату к страховой пенсии по старости (инвалидности), </w:t>
      </w:r>
      <w:r>
        <w:rPr>
          <w:sz w:val="28"/>
          <w:szCs w:val="28"/>
          <w:lang w:eastAsia="en-US"/>
        </w:rPr>
        <w:t>устанавливаемую в соответствии с настоящим Положением</w:t>
      </w:r>
      <w:r>
        <w:rPr>
          <w:sz w:val="28"/>
          <w:szCs w:val="28"/>
        </w:rPr>
        <w:t xml:space="preserve">, назначаемой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, либо к пенсии, назначаемой в соответствии со </w:t>
      </w:r>
      <w:hyperlink r:id="rId7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Закона Российской Федерации «О занятости населения в Российской Федерации», и уволенными с указанной должности до 1 января 2018 года, за лицами, продолжающими замещать на 1 января 2018 года муниципальную должность на постоянной основе в Воробьевском муниципальном районе и имеющими на 1 января 2018 года стаж муниципальной службы для назначения доплаты к страховой пенсии по старости (инвалидности), назначаемой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, либо к пенсии, назначаемой в соответствии со </w:t>
      </w:r>
      <w:hyperlink r:id="rId9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Закона Российской Федерации «О занятости населения в Российской Федерации», не менее 20 лет, за лицами, продолжающими замещать на 1 января 2018 года муниципальную должность на постоянной основе в Воробьевском муниципальном районе, имеющими на этот день не менее 15 лет указанного стажа муниципальной службы и приобретшими до 1 января 2018 года право на страховую пенсию по старости (инвалидности), назначаемую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, либо пенсию, назначаемую в соответствии со </w:t>
      </w:r>
      <w:hyperlink r:id="rId11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Закона Российской Федерации «О занятости населения в Российской Федерации», сохраняется право на доплату к страховой пенсии, предусмотренную настоящим положением, в размере и порядке, установленными нормативными правовыми актами Совета народных депутатов Воробьевского муниципального района, без учета изменений, внесенных </w:t>
      </w:r>
      <w:r>
        <w:rPr>
          <w:sz w:val="28"/>
          <w:szCs w:val="28"/>
          <w:lang w:eastAsia="en-US"/>
        </w:rPr>
        <w:t>в п.2.2. настоящего Положения и вступающих в силу с 01 января 2018 года</w:t>
      </w:r>
      <w:r>
        <w:rPr>
          <w:sz w:val="28"/>
          <w:szCs w:val="28"/>
        </w:rPr>
        <w:t>.»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 официального опубликования, за исключением пунктов 1.1., 1.3., вступающих в силу с 1 января 2018 года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EB569CF6378F033FBD8EA60447AC23CF9C42E03D51F74165D3FE236Cs6EEG" TargetMode="External"/><Relationship Id="rId4" Type="http://schemas.openxmlformats.org/officeDocument/2006/relationships/hyperlink" Target="consultantplus://offline/ref=EBEB569CF6378F033FBD8EA60447AC23CF9E42E33053F74165D3FE236C6E8CD2089D049CA524B95Ds8EFG" TargetMode="External"/><Relationship Id="rId5" Type="http://schemas.openxmlformats.org/officeDocument/2006/relationships/hyperlink" Target="consultantplus://offline/ref=1D88E01DADA5777643845C7F5CF8DD6ADB213C13AAB40EDFE9DAC54FFB6EBF5C3B17620697D12E26F2E392R7MEH" TargetMode="External"/><Relationship Id="rId6" Type="http://schemas.openxmlformats.org/officeDocument/2006/relationships/hyperlink" Target="consultantplus://offline/ref=C21918BC80FE1CDA69612089D17842899330C142EF673B108370CA0193z3Y5H" TargetMode="External"/><Relationship Id="rId7" Type="http://schemas.openxmlformats.org/officeDocument/2006/relationships/hyperlink" Target="consultantplus://offline/ref=C21918BC80FE1CDA69612089D17842899332C141E2653B108370CA0193358B89D1CC6E022DBC4F87z1Y6H" TargetMode="External"/><Relationship Id="rId8" Type="http://schemas.openxmlformats.org/officeDocument/2006/relationships/hyperlink" Target="consultantplus://offline/ref=C21918BC80FE1CDA69612089D17842899330C142EF673B108370CA0193z3Y5H" TargetMode="External"/><Relationship Id="rId9" Type="http://schemas.openxmlformats.org/officeDocument/2006/relationships/hyperlink" Target="consultantplus://offline/ref=C21918BC80FE1CDA69612089D17842899332C141E2653B108370CA0193358B89D1CC6E022DBC4F87z1Y6H" TargetMode="External"/><Relationship Id="rId10" Type="http://schemas.openxmlformats.org/officeDocument/2006/relationships/hyperlink" Target="consultantplus://offline/ref=C21918BC80FE1CDA69612089D17842899330C142EF673B108370CA0193z3Y5H" TargetMode="External"/><Relationship Id="rId11" Type="http://schemas.openxmlformats.org/officeDocument/2006/relationships/hyperlink" Target="consultantplus://offline/ref=C21918BC80FE1CDA69612089D17842899332C141E2653B108370CA0193358B89D1CC6E022DBC4F87z1Y6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3:00Z</dcterms:created>
  <dc:creator>User</dc:creator>
  <dc:description/>
  <cp:keywords/>
  <dc:language>en-US</dc:language>
  <cp:lastModifiedBy>Алексей Ю. Тельнов</cp:lastModifiedBy>
  <cp:lastPrinted>2017-05-23T11:22:00Z</cp:lastPrinted>
  <dcterms:modified xsi:type="dcterms:W3CDTF">2017-09-27T07:47:00Z</dcterms:modified>
  <cp:revision>9</cp:revision>
  <dc:subject/>
  <dc:title>ПРОЕКТ</dc:title>
</cp:coreProperties>
</file>