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6.09.2017 г.   №   30  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учреждений дополнительного образования детей и молодежи Воробьев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муниципального района – руководителя отдела по образованию Письяукова С.А. о работе учреждений дополнительного образования детей и молодежи Воробьевского муниципального района, Совет народных депутатов Воробь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Информацию заместителя главы администрации муниципального района – руководителя отдела по образованию Письяукова С.А.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Директору МКУ ДО «ЦРТДиЮ» (Бражникова Е.В.) расширить спектр образовательных программ с введением программ по технической направленности.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Директору МКУ ДО «Воробьевская ДШИ» (Сапронов А.В.) скоординировать деятельность учреждения по работе с одаренными детьми, пересмотреть уже имеющиеся подходы и стандарт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Директору МКУ ДО «Воробьевская ДЮСШ» (Моторин Л.П.) принять дополнительные меры по расширению направлений для занятий по видам спор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Интегрировать работу учреждений основного и дополнительного образования, как ресурс достижения требований ФГО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А. Ласук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0:00Z</dcterms:created>
  <dc:creator>ATelnov</dc:creator>
  <dc:description/>
  <cp:keywords/>
  <dc:language>en-US</dc:language>
  <cp:lastModifiedBy>Алексей Ю. Тельнов</cp:lastModifiedBy>
  <cp:lastPrinted>2016-08-19T09:32:00Z</cp:lastPrinted>
  <dcterms:modified xsi:type="dcterms:W3CDTF">2017-09-27T07:46:00Z</dcterms:modified>
  <cp:revision>10</cp:revision>
  <dc:subject/>
  <dc:title> </dc:title>
</cp:coreProperties>
</file>