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  22.02.2017 г.  № 3  </w:t>
        <w:tab/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с. Воробь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О внесении изменений в состав молодежного парламента Воробье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Воронежской области от 7 апреля 2006 года № 31-ОЗ «О Молодежном парламенте Воронежской области», постановлением Воронежской областной Думы от 29 марта 2007 г. № 825-IV-ОД «Об утверждении положения «О формировании молодежного парламента Воронежской области», Совет народных депутатов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Воробьевского муниципального района 30.10.2015 г. №  52 «О формировании молодежного парламента Воробьевского муниципального района Воронежской области III созыва» изменения, изложив приложение № 2 в редакции приложения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народных депутатов Воробьёвского муниципального района по делам молодежи и социально-культурным вопросам, транспорту и связи (здравоохранение, образование, культура, спорт, социальная защита на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робьё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</w:t>
        <w:tab/>
        <w:tab/>
        <w:t xml:space="preserve">    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left="5580" w:hanging="0"/>
        <w:rPr/>
      </w:pPr>
      <w:r>
        <w:rPr>
          <w:sz w:val="28"/>
          <w:szCs w:val="28"/>
          <w:u w:val="single"/>
        </w:rPr>
        <w:t xml:space="preserve">от 22.02.2017 г.  № 3    </w:t>
      </w:r>
    </w:p>
    <w:p>
      <w:pPr>
        <w:pStyle w:val="Normal"/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left="5580" w:hanging="0"/>
        <w:rPr/>
      </w:pPr>
      <w:r>
        <w:rPr>
          <w:sz w:val="28"/>
          <w:szCs w:val="28"/>
          <w:u w:val="single"/>
        </w:rPr>
        <w:t>от 30.10.2015 г.  № 52</w:t>
        <w:tab/>
        <w:t xml:space="preserve">    </w:t>
      </w:r>
    </w:p>
    <w:p>
      <w:pPr>
        <w:pStyle w:val="Normal"/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лодежного парламента при Совете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муниципального района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1"/>
        <w:gridCol w:w="594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80" w:right="-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ар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Геннад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КОУ «Воробьевская СОШ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рз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Алекс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МКОУ «Никольская - 1 СОШ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е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МКОУ «Воробьёвская СОШ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Дмитри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 МКОУ «Поселковая СОШ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о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Константи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Автосервис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юшки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МКОУ «Краснопольская ООШ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митриенко </w:t>
            </w: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МКОУ «Руднянская СОШ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мч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сия Геннад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 МКОУ «Поселковая СОШ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пифа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Новотолучеевская ООШ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УКП МКУ «Центр развития образован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др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МКОУ «Воробьевская  СОШ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 МКОУ «Никольская -1 СОШ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нтюх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Михайл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 МКОУ «Мужичанская  СОШ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ценко 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я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МКОУ «Лещановская СОШ»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юб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Вален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образованию администрации Воробь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 МКОУ «Воробьевская СОШ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тина 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 МКОУ «Лещановская СОШ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ти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гро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(Ф)Х Ласуков В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пр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ДО «Воробьевская  ДШ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пронова 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МКОУ «Воробьевская  СОШ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ля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по образованию администрации Воробь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танич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Воробьевский д/с №1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и правовой работы Совета народных депутатов Воробь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р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МКОУ «Воробьёвская СОШ»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7:00Z</dcterms:created>
  <dc:creator>USER</dc:creator>
  <dc:description/>
  <cp:keywords/>
  <dc:language>en-US</dc:language>
  <cp:lastModifiedBy>Алексей Ю. Тельнов</cp:lastModifiedBy>
  <cp:lastPrinted>2013-03-07T08:31:00Z</cp:lastPrinted>
  <dcterms:modified xsi:type="dcterms:W3CDTF">2017-02-27T05:24:00Z</dcterms:modified>
  <cp:revision>19</cp:revision>
  <dc:subject/>
  <dc:title>ПРОЕКТ</dc:title>
</cp:coreProperties>
</file>