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 xml:space="preserve">от 26.09.2017 г   №    29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Cs w:val="28"/>
        </w:rPr>
      </w:pPr>
      <w:r>
        <w:rPr>
          <w:szCs w:val="28"/>
        </w:rPr>
        <w:t xml:space="preserve">О развитии на территории муниципального района физической культуры и спор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доклад заместителя главы администрации муниципального района Письяукова С.А. «О развитии на территории муниципального района физической культуры и спорта»,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клад заместителя главы администрации Воробьевского муниципального района Письяукова С.А. «О развитии на территории муниципального района физической культуры и спорта» 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Администрации Воробь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Обеспечить координацию деятельности всех заинтересованных органов государственной власти, органов местного самоуправления, организаций и учреждений в вопросах организации работы с детьми и молодежью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Принять меры по вовлечению в занятие спортом молодежи, окончившей общеобразовательные учреждения Воробь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 Организовать работу по вовлечению в спортивную деятельность инвалидов и </w:t>
      </w:r>
      <w:r>
        <w:rPr>
          <w:bCs/>
          <w:szCs w:val="28"/>
        </w:rPr>
        <w:t>лиц с ограниченными возможностями здоровь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Разработать программы занятий спортом инвалидов и </w:t>
      </w:r>
      <w:r>
        <w:rPr>
          <w:bCs/>
          <w:szCs w:val="28"/>
        </w:rPr>
        <w:t>лиц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главам сельских поселений Воробьевского муниципального района совместно с организаторами физкультурно-массовой рабо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еспечить участие спортивных команд созданных на территории сельских поселений в районных и областных соревнован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едусматривать ежегодно в бюджете сельских поселений средства на физическую культуру и спор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Алексей Ю. Тельнов</dc:creator>
  <dc:description/>
  <cp:keywords/>
  <dc:language>en-US</dc:language>
  <cp:lastModifiedBy>Алексей Ю. Тельнов</cp:lastModifiedBy>
  <cp:lastPrinted>2017-09-26T16:32:00Z</cp:lastPrinted>
  <dcterms:modified xsi:type="dcterms:W3CDTF">2017-09-26T13:32:00Z</dcterms:modified>
  <cp:revision>16</cp:revision>
  <dc:subject/>
  <dc:title/>
</cp:coreProperties>
</file>