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 xml:space="preserve">от   26.09. 2017 г.        №  28   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szCs w:val="28"/>
        </w:rPr>
        <w:t xml:space="preserve">О наградной деятельности в Воробьевском муниципальном районе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Заслушав и обсудив доклад начальника юридического отдела администрации муниципального района Камышанова В.Г. «О наградной деятельности в Воробьевском муниципальном районе», Совет народных депутатов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Доклад начальника юридического отдела администрации муниципального района Камышанова В.Г. «О наградной деятельности в Воробьевском муниципальном районе»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Администрации Воробь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1. В срок до 01.12.2017 года сформировать единую базу данных о гражданах района, удостоенных наград и иных поощрений органов местного самоуправления Воробьевского муниципального района, органов государственной власти Воронежской области, государственными наградам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2. Активизировать работу по направлению материалов на поощрение граждан и коллективов организаций независимо от организационно-правовых форм и форм собственности наградами  и поощрениями департаментов и управлений правительства Воронежской области,  губернатора Воронежской области, Воронежской областной Думы и наградами Российской Федерации за значительный вклад в экономическое, социальное, культурное и иные заслуг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3. Определить ответственное должностное лицо за наград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2. Администрациям сельских поселений Воробьевского муниципального района провести разъяснительную работу среди организаций независимо от организационно-правовой формы и формы собственности о формах поощрения и наградах граждан и организаций за деятельность, направленную на благо Воробьевского муниципального района, Воронежской области.      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 Отделу организационной и правовой работы Совета народных депутатов Воробьевского муниципального района  (Тельнов А.Ю.) разработать и внести на рассмотрение Совета народных депутатов дополнительные награды Воробье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вета народных депутатов Воробьевского муниципального района по нормотворчеству, местному самоуправлению и охране прав гражда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5:00Z</dcterms:created>
  <dc:creator>Алексей Ю. Тельнов</dc:creator>
  <dc:description/>
  <cp:keywords/>
  <dc:language>en-US</dc:language>
  <cp:lastModifiedBy>Алексей Ю. Тельнов</cp:lastModifiedBy>
  <cp:lastPrinted>2017-08-16T14:25:00Z</cp:lastPrinted>
  <dcterms:modified xsi:type="dcterms:W3CDTF">2017-09-27T05:44:00Z</dcterms:modified>
  <cp:revision>11</cp:revision>
  <dc:subject/>
  <dc:title> </dc:title>
</cp:coreProperties>
</file>