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26.09.2017 г.   №    27   </w:t>
        <w:tab/>
        <w:t xml:space="preserve"> 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</w:r>
      <w:r>
        <w:rPr/>
        <w:t xml:space="preserve">        с. Воробьевка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sz w:val="28"/>
          <w:szCs w:val="28"/>
        </w:rPr>
        <w:t>О подготовке объектов социальной сферы к отопительному периоду 2017-2018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информацию заместителя главы администрации муниципального района – начальника отдела по строительству, архитектуре, транспорту и ЖКХ Гриднева Д.Н. о подготовке объектов социальной сферы и жилищно-коммунального комплекса к отопительному периоду 2017-2018 годов, в целях обеспечения устойчивой работы объектов социальной сферы и жилищно-коммунального комплекса в осенне-зимний период 2017-2018 года, Совет народных депутатов Воробьев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. Информацию заместителя главы администрации муниципального района – начальника отдела по строительству, архитектуре, транспорту и ЖКХ Гриднева Д.Н. </w:t>
      </w:r>
      <w:r>
        <w:rPr>
          <w:sz w:val="28"/>
          <w:szCs w:val="28"/>
        </w:rPr>
        <w:t>о подготовке объектов социальной сферы и жилищно-коммунального комплекса к отопительному периоду 2017-2018 годов</w:t>
      </w:r>
      <w:r>
        <w:rPr>
          <w:color w:val="000000"/>
          <w:sz w:val="28"/>
          <w:szCs w:val="28"/>
        </w:rPr>
        <w:t xml:space="preserve"> принять к сведени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администрации Воробьевского муниципального района, руководителям бюджетных учреждений всех форм собственности, главам сельских поселений Воробьевского муниципального района, руководителям муниципальных предприятий Воробьевского района «Коммунальное хозяйство» и «Транссервис»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дготовку квалифицированных специалистов и персонала по эксплуатации газового и теплотехнического оборудовани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рок до 01.10.2017 произвести пробные пуски котельны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 Рекомендовать директору МП ВР «Транссервис» Колмыкову С.Н., главам сельских поселений: Березовское (Савченко Ю.И.) Воробьевское (Слатвицкий О.Д.) Солонецкое (Саломатина Г.В.), заместителю главы администрации муниципального района - начальнику отдела по образованию Письяукову С.А. обеспечить погашение задолженности перед МП ВР «Коммунальное хозяйство» за ранее оказанные услуги по благоустройству, ремонту дорог и вывозу ТБО в кратчайшие сро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 Рекомендовать директору МП ВР «Коммунальное хозяйство» Юдакову В.И.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дготовку специалистов газовой службы операторов газовых котельны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осуществить подготовку техники для вывоза твердых и жидких бытовых отходов, уборки снега в срок к 01.10.2017 год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меры по взысканию задолженности за оказанные коммунальные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. Рекомендовать главам сельских поселений муниципального района обеспечить заключение договор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 очистку автомобильных дорог и проездов муниципального значения от снега в зимний период в срок до 01.10.2017 г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выполнить необходимый ремонт уличного освещения в населенных пункт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</w:t>
        <w:tab/>
        <w:t xml:space="preserve">                     В.А. Ласуков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40" w:leader="none"/>
        <w:tab w:val="left" w:pos="56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45:00Z</dcterms:created>
  <dc:creator>Алексей Ю. Тельнов</dc:creator>
  <dc:description/>
  <cp:keywords/>
  <dc:language>en-US</dc:language>
  <cp:lastModifiedBy>Алексей Ю. Тельнов</cp:lastModifiedBy>
  <cp:lastPrinted>2015-06-19T08:51:00Z</cp:lastPrinted>
  <dcterms:modified xsi:type="dcterms:W3CDTF">2017-09-28T10:26:00Z</dcterms:modified>
  <cp:revision>9</cp:revision>
  <dc:subject/>
  <dc:title> </dc:title>
</cp:coreProperties>
</file>