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3.05.2017 г.   №  20 </w:t>
        <w:tab/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05.08.2008 г. № 41 «Об утверждении Положения о порядке и условиях поощрений муниципальных служащих Воробьевского муниципальн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26 Федерального закона от 02.03.2007 г. № 25-ФЗ «О муниципальной службе в Российской Федерации», статьей 15 закона Воронежской области от 28.12.2007 года </w:t>
      </w:r>
      <w:r>
        <w:rPr>
          <w:sz w:val="28"/>
          <w:szCs w:val="28"/>
        </w:rPr>
        <w:t xml:space="preserve">№ 175-ОЗ «О муниципальной службе в Воронежской области», и в целях приведения в соответствие с законодательством Российской Федерации </w:t>
      </w:r>
      <w:hyperlink w:anchor="Par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оощрений муниципальных служащих Воробьевского муниципального района, Совет народных депутатов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Внести следующие изменения в Положение о порядке и условиях поощрений муниципальных служащих Воробьевского муниципального района, утвержденное решением Совета народных депутатов от 05.08.2008 г. № 41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Подпункт 6 пункта 2.1. изложить в следующей редакции: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6) присвоение досрочно классного чина муниципальной службы.»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«3.4. Расходы на выплаты, предусмотренные пунктами 3.1.-3.2. настоящего Положения, производятся за счет средств фонда оплаты труда соответствующего органа местного самоуправления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5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Расходы на выплаты, предусмотренные пунктом 3.3. настоящего Положения, производятся администрацией Воробьевского муниципального района за счет средств предусмотренных на эти цели решением о районном бюджете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4.3. в следующей редакции: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3. </w:t>
      </w:r>
      <w:r>
        <w:rPr>
          <w:bCs/>
          <w:sz w:val="28"/>
          <w:szCs w:val="28"/>
        </w:rPr>
        <w:t>Единовременное денежное поощрение в связи с выходом на пенсию за выслугу лет назначается и выплачивается в порядке, предусмотренном нормативно правовым актом администрации Воробьевского муниципального района.»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5. Пункты 4.4.-4.8.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4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17-05-23T08:23:00Z</dcterms:modified>
  <cp:revision>6</cp:revision>
  <dc:subject/>
  <dc:title>ПРОЕКТ</dc:title>
</cp:coreProperties>
</file>