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22.02.2017 г.   №  2    </w:t>
        <w:tab/>
        <w:t xml:space="preserve"> 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  <w:t xml:space="preserve">О плане работы Совета народных депутатов </w:t>
      </w:r>
      <w:r>
        <w:rPr>
          <w:szCs w:val="28"/>
        </w:rPr>
        <w:t>Воробьевского муниципального района</w:t>
      </w:r>
      <w:r>
        <w:rPr/>
        <w:t xml:space="preserve">  на 2017 год</w:t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>В соответствии с Регламентом Совета народных депутатов Воробьевского муниципального района, Совет народных депутатов</w:t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  <w:t>РЕШИЛ:</w:t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лан работы Совета народных депутатов на 2017 год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spacing w:lineRule="atLeast" w:line="24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Глава Воробьевского </w:t>
      </w:r>
    </w:p>
    <w:p>
      <w:pPr>
        <w:pStyle w:val="Normal"/>
        <w:spacing w:lineRule="atLeast" w:line="24"/>
        <w:jc w:val="both"/>
        <w:rPr/>
      </w:pPr>
      <w:r>
        <w:rPr/>
        <w:t>муниципального района</w:t>
        <w:tab/>
        <w:tab/>
        <w:tab/>
        <w:tab/>
        <w:tab/>
        <w:tab/>
        <w:t>В.А. Ласуков</w:t>
      </w:r>
      <w:r>
        <w:br w:type="page"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left="5580" w:right="-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left="5580" w:right="-5" w:hanging="0"/>
        <w:rPr/>
      </w:pPr>
      <w:r>
        <w:rPr>
          <w:szCs w:val="28"/>
        </w:rPr>
        <w:t xml:space="preserve">к решению Совета народных депутатов Воробьевского муниципального района </w:t>
      </w:r>
    </w:p>
    <w:p>
      <w:pPr>
        <w:pStyle w:val="Normal"/>
        <w:ind w:left="5580" w:right="-5" w:hanging="0"/>
        <w:rPr/>
      </w:pPr>
      <w:r>
        <w:rPr>
          <w:szCs w:val="28"/>
          <w:u w:val="single"/>
        </w:rPr>
        <w:t xml:space="preserve">от  22.02.2017 г.   №  2  </w:t>
        <w:tab/>
        <w:t xml:space="preserve">        </w:t>
      </w:r>
    </w:p>
    <w:p>
      <w:pPr>
        <w:pStyle w:val="Normal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аботы Совета народных депутатов Воробьевского муниципального района на 2017 год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71"/>
        <w:gridCol w:w="2219"/>
        <w:gridCol w:w="23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новых НПА и внесение изменений в действующие НПА в целях их приведения в соответствии действующему законодательству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(начальники) структурных подразделений администрации района, отв. за подготовку НП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 при возникновении необходимости в издании НПА или приведения их в соответствии действующему законодатель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Воробьевского муниципального района о результатах своей деятельности и деятельности администрации Воробьевского муниципального района за 2016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публичных слушаний по утверждению отчета об исполнении районного бюджета за 2016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плана по оптимизации сети образовательных учреждений муниципального район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– руководитель отдела по образова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ах по благоустройству территории муниципального района на 2017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инансово-хозяйственной деятельности муниципальных предприятий Воробьевского муниципального района (МП ВР «Коммунальное хозяйство», МП ВР «Транссервис»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предприятий Воробьев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начальника отделения полиции МВД России по Воробьевскому району о результатах деятельности отдела за 2016 го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ения полиции МВД России по Воробьевскому район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хождении отопительного периода 2016–2017 гг. и подготовке к отопительному периоду 2017-2018 гг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градной деятельности в Воробьевском муниципальном район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спорта на территории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о образова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ета по исполнению районного бюджета за 2016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учреждений дополнительного образования Воробьевского муниципальн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– руководитель отдела по образова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готовности объектов топливно-энергетического комплекса  социальной сферы района к прохождению осенне-зимнего периода 2017-2018 годов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главы администрации – начальник отдела по строительству, архитектуре, транспорту и ЖК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лана по благоустройству на территории Воробьевского муниципальн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главы администрации – начальник отдела по строительству, архитектуре, транспорту и ЖК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дицинском обслуживании в Воробьевском муниципальном район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УЗ ВО Воробьевская Р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звитии культуры на территории Воробьевского муниципальн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тдела по культуре и туризм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еречня объектов муниципального имущества района, включаемых в залоговый фонд на 2018 год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НД муниципального района от 10.10.2006 г. № 26 «О введении в действие на территории Воробьевского муниципального района системы налогообложения в виде единого налога на вмененный доход для отдельных вид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нозном плане (программе)  приватизации муниципального имущества на 2018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чете главы Воробьевского муниципального района о результатах своей деятельности за 2016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Воробьев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Ревизионной комиссии Воробьевского муниципального района за 2016 го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евизионной комисс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йонного бюджета на 2018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работы с обращениями и личного приема граждан на территории Воробьевского муниципального района в 2017 го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аппарата администрации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выполнения программы развития сельского хозяйства Воробьевского муниципального района на 2013-2020 год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- начальник отдела программ и развития сельской территори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районного бюджета на 2017 год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Решение СНД муниципального района о прогнозном плане приватизации (в случае появления вопросов об отчуждении конкретных объектов муниципальной собственности из реестра муниципального имущества)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дготовки докум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 (изъятии) в реестр (из реестра) муниципального имущества объектов, находящихся в государственной (муниципальной)  или иных видах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5812" w:right="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2:00Z</dcterms:created>
  <dc:creator>ATelnov</dc:creator>
  <dc:description/>
  <cp:keywords/>
  <dc:language>en-US</dc:language>
  <cp:lastModifiedBy>Алексей Ю. Тельнов</cp:lastModifiedBy>
  <dcterms:modified xsi:type="dcterms:W3CDTF">2017-02-27T05:24:00Z</dcterms:modified>
  <cp:revision>87</cp:revision>
  <dc:subject/>
  <dc:title/>
</cp:coreProperties>
</file>