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23.05.2017 г.   №   </w:t>
        <w:tab/>
        <w:t>19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18.06.2015 г. № 21 «О пенсионном обеспечении лиц, замещавших муниципальные должности в органах местного самоуправления Воробье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 </w:t>
      </w:r>
      <w:hyperlink w:anchor="Par2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енсионном обеспечении лиц, замещавших муниципальные должности, Совет народных депутатов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/>
      </w:pPr>
      <w:r>
        <w:rPr>
          <w:sz w:val="28"/>
          <w:szCs w:val="28"/>
        </w:rPr>
        <w:t>1. Внести следующие изменения в Положение о пенсионном обеспечении лиц, замещавших муниципальные должности в органах местного самоуправления Воробьевского муниципального района, утвержденное решением Совета народных депутатов от 18.06.2015 г. № 21: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1. Пункт 5.2.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Уполномоченный орган администрации Воробьевского муниципального района, осуществляющий выплату доплаты к страховой пенсии, производит ее перерасчет в порядке и случаях установленных для перерасчета пенсий за выслугу лет лицам, замещавшим должности муниципальной службы в органах местного самоуправления Воробьевского муниципального района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3:00Z</dcterms:created>
  <dc:creator>User</dc:creator>
  <dc:description/>
  <cp:keywords/>
  <dc:language>en-US</dc:language>
  <cp:lastModifiedBy>Алексей Ю. Тельнов</cp:lastModifiedBy>
  <cp:lastPrinted>2017-05-23T11:22:00Z</cp:lastPrinted>
  <dcterms:modified xsi:type="dcterms:W3CDTF">2017-05-23T08:22:00Z</dcterms:modified>
  <cp:revision>6</cp:revision>
  <dc:subject/>
  <dc:title>ПРОЕКТ</dc:title>
</cp:coreProperties>
</file>