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 xml:space="preserve">от  23.05.2017 г.    №  </w:t>
        <w:tab/>
        <w:t xml:space="preserve"> 17</w:t>
        <w:tab/>
        <w:t xml:space="preserve">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95" w:hanging="0"/>
        <w:jc w:val="both"/>
        <w:rPr/>
      </w:pPr>
      <w:r>
        <w:rPr/>
        <w:t>О планах по благоустройству Воробьевского муниципального района в 2017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вязи с необходимостью поддержания чистоты и порядка на территории Воробьевского муниципального района, Совет народных депутатов </w:t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Информацию заместителя главы администрации муниципального района - начальника отдела по строительству, архитектуре, транспорту и ЖКХ Д.Н. Гриднева принять к свед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 Рекомендовать главам сельских поселе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в срок до 01.06.2017 г. обеспечить заключение договоров подряда на проведение работ по ремонту дорог общего пользования местного 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наращивать объемы благоустройства сельских поселений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- в срок до 01.06. 2017 года обеспечить подготовку проектно-сметной  документации по благоустройству территории сельских поселений и организовать подачу заявок на включение их в план строительства на 2018 год.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. Директору МП ВР «Коммунальное хозяйство» рекомендовать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 продолжить работу с населением по заключению договоров на вывоз твердых коммунальных отходов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 организовать заключение договоров в текущем году с не менее чем 60 % от общего числа жилых домовладе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оробьё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В.А. Лас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>Алексей Ю. Тельнов</dc:creator>
  <dc:description/>
  <cp:keywords/>
  <dc:language>en-US</dc:language>
  <cp:lastModifiedBy>Алексей Ю. Тельнов</cp:lastModifiedBy>
  <cp:lastPrinted>2017-05-12T15:22:00Z</cp:lastPrinted>
  <dcterms:modified xsi:type="dcterms:W3CDTF">2017-05-23T08:21:00Z</dcterms:modified>
  <cp:revision>11</cp:revision>
  <dc:subject/>
  <dc:title> </dc:title>
</cp:coreProperties>
</file>