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Воробь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  <w:u w:val="single"/>
        </w:rPr>
        <w:t>от 23.05.2017 г.  №  16</w:t>
        <w:tab/>
        <w:t xml:space="preserve">      </w:t>
        <w:tab/>
      </w:r>
      <w:r>
        <w:rPr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    с. Воробь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4855" w:hanging="0"/>
        <w:jc w:val="both"/>
        <w:rPr>
          <w:szCs w:val="28"/>
        </w:rPr>
      </w:pPr>
      <w:r>
        <w:rPr>
          <w:szCs w:val="28"/>
        </w:rPr>
        <w:t>О прохождении отопительного периода 2016–2017 гг. и подготовке к отопительному периоду 2017-2018 г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и обсудив доклад заместителя главы администрации муниципального района Гриднева Д.Н. «О прохождении отопительного периода 2016–2017 гг. и подготовке к отопительному периоду 2017-2018 гг.» в целях обеспечения устойчивой работы объектов социальной сферы и жилищно-коммунального комплекса в осенне-зимний период 2017-2018 года, 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Доклад заместителя главы администрации Воробьевского муниципального района Гриднева Д.Н. «О прохождении отопительного периода 2016–2017 гг. и подготовке к отопительному периоду 2017-2018 гг.» принять к свед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уководителям организаций всех организационно-правовых форм собственно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С целью своевременного выполнения намеченных мероприятий обеспечить выполнение основных работ по подготовке к отопительному периоду 2017-2018 г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 срок до 01.07.2017 года на 30%.</w:t>
      </w:r>
    </w:p>
    <w:p>
      <w:pPr>
        <w:pStyle w:val="Normal"/>
        <w:ind w:firstLine="720"/>
        <w:jc w:val="both"/>
        <w:rPr/>
      </w:pPr>
      <w:r>
        <w:rPr>
          <w:szCs w:val="28"/>
        </w:rPr>
        <w:t>-в срок до 01.08.2017 года на 70%</w:t>
      </w:r>
    </w:p>
    <w:p>
      <w:pPr>
        <w:pStyle w:val="Normal"/>
        <w:ind w:firstLine="720"/>
        <w:jc w:val="both"/>
        <w:rPr/>
      </w:pPr>
      <w:r>
        <w:rPr>
          <w:szCs w:val="28"/>
        </w:rPr>
        <w:t>-в срок до 01.09.2017 года полное выполнение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Назначить должностных лиц, ответственных за подготовку объектов жилищно-коммунального комплекса и социальной сферы и получение паспортов готовности указанных объектов к работе в отопительный период 2017-2018 г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Заместителю главы администрации Воробьевского муниципального района - руководителю отдела по образованию администрации Воробьевского муниципального района С.А. Письяукову обеспечить завоз твердого топлива, распределение остатков угля по котельным в срок до 15.10.2017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Директору МП ВР «Коммунальное хозяйство» (Юдакову В.И.) в срок до 15.10.2017 г. обеспечить создание обязательного резерва материально-технических ресурсов для устранения аварийных ситуаций на объектах ЖКХ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Главам сельских поселений в срок до 15.10.2017 г. примять меры по погашению задолженности за потребленное тепло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Заместителю главы администрации Воробьевского муниципального района (Гридневу Д.Н.) осуществлять контроль за оформлением паспортов готовности объектов социальной сферы и жилищно-коммунального хозяйства в соответствии с Приказом Министерства энергетики РФ от 12.03.2013 г. № 103 «Об утверждении правил оценки готовности к отопительному периоду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</w:t>
        <w:tab/>
        <w:tab/>
        <w:tab/>
        <w:tab/>
        <w:tab/>
        <w:t>В.А. Лас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7:00Z</dcterms:created>
  <dc:creator>Алексей Ю. Тельнов</dc:creator>
  <dc:description/>
  <cp:keywords/>
  <dc:language>en-US</dc:language>
  <cp:lastModifiedBy>Алексей Ю. Тельнов</cp:lastModifiedBy>
  <cp:lastPrinted>2017-05-23T11:20:00Z</cp:lastPrinted>
  <dcterms:modified xsi:type="dcterms:W3CDTF">2017-05-23T08:20:00Z</dcterms:modified>
  <cp:revision>16</cp:revision>
  <dc:subject/>
  <dc:title> </dc:title>
</cp:coreProperties>
</file>